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8/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7 de agosto de 2024.</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PRIMERO.- Introdúcense las siguientes modificaciones en la ley Nº 19.628, sobre protección de la vida priva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 Sustitúyese, en el nombre de la ley, la frase “LA VIDA PRIVADA” por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Reemplázase el artículo 1°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1°.- Objeto y ámbito de aplicación. La presente ley tiene por objeto regular la forma y condiciones en la cual se efectúa el tratamiento y protección de los datos personales de las personas naturales, en conformidad al artículo 19, N° 4, de la Constitución Polít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odo tratamiento de datos personales que realice una persona natural o jurídica, incluidos los órganos públicos, debe respetar los derechos y libertades de las personas y quedará sujeto a las disposiciones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égimen de tratamiento y protección de datos establecidos en esta ley no se aplicará al tratamiento de datos que se realice en el ejercicio de las libertades de emitir opinión y de informar reguladas por las leyes a que se refiere el artículo 19, N° 12, de la Constitución Política de la República. Los medios de comunicación social quedarán sujetos a las disposiciones de esta ley en lo relativo al tratamiento de datos que efectúen con una finalidad distinta a la de opinar e inform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ampoco serán aplicables las normas de la presente ley al tratamiento de datos que efectúen las personas naturales en relación con sus actividade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3) Incorpórase el siguiente artículo 1°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Artículo 1° bis.- Ámbito de aplicación territorial. Las disposiciones de la presente ley se aplicarán al tratamiento de datos personales que se realice bajo cualquiera de las siguientes circunstanci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Cuando el responsable o mandatario esté establecido o constituido en el territorio na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el mandatario, con independencia de su lugar de establecimiento o constitución, realice las operaciones de tratamiento de datos personales a nombre de un responsable establecido o constituido en el territorio na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el responsable o mandatario no se encuentren establecidos en el territorio nacional pero sus operaciones de tratamiento de datos personales estén destinadas a ofrecer bienes o servicios a titulares que se encuentren en Chile, independientemente de si a éstos se les requiere un pago, o a monitorear el comportamiento de titulares que se encuentran en el territorio nacional, incluyendo su análisis, rastreo, perfilamiento o predicción de comportamient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presente ley también se aplicará al tratamiento de datos personales que sea realizado por un responsable al que, sin estar establecido en el territorio nacional, le resulte aplicable la legislación nacional a causa de un contrato o del derecho interna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Agrégase, en el encabezamiento del artículo 2°, el siguiente epígrafe: “Defini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5) Introdúcense las siguientes modificaciones en los literales del artículo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uno) Reemplázanse los literales a), c), f), g) e i) por lo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 Almacenamiento de datos: la conservación o custodia de datos en un registro o bas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omunicación de datos personales: dar a conocer por el responsable de datos, de cualquier forma, datos personales a personas distintas del titular a quien conciernen los datos, sin llegar a cederlos o transferirl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Dato personal: cualquier información vinculada o referida a una persona natural identificada o identificable. Se considerará identificable toda persona cuya identidad pueda determinarse, directa o indirectamente, en particular mediante uno o más identificadores, tales como el nombre, el número de cédula de identidad, el análisis de elementos propios de la identidad física, fisiológica, genética, psíquica, económica, cultural o social de dicha person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determinar si una persona es identificable deberán considerarse todos los medios y factores objetivos que razonablemente se podrían usar para dicha identificación en el momento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g) Datos personales sensibles: tendrán esta condición aquellos datos personales que se refieren a las características físicas o morales de las personas o a hechos o circunstancias de su vida privada o intimidad, que revelen el origen étnico o racial, la afiliación política, sindical o gremial, la situación socioeconómica, las convicciones ideológicas o filosóficas, las creencias religiosas, los datos relativos a la salud, al perfil biológico humano, los datos biométricos, y la información relativa a la vida sexual, a la orientación sexual y a la identidad de género de una persona natu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Fuentes de acceso público: todas aquellas bases de datos o conjuntos de datos personales, cuyo acceso o consulta puede ser efectuada en forma lícita por cualquier persona, tales como el Diario Oficial, medios de comunicación o los registros públicos que disponga la ley. El tratamiento de datos personales provenientes de fuentes de acceso público se someterá a las disposiciones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dos) Elimínase el literal j), pasando el actual literal k) a ser literal j) y así sucesivam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tres) Sustitúyense los actuales literales l), m), n), ñ) y o) por los siguientes literales k), l), m), n), ñ) y 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k) Anonimización: procedimiento irreversible en virtud del cual un dato personal no puede vincularse o asociarse a una persona determinada, ni permitir su identificación, por haberse destruido o eliminado el nexo con la información que vincula, asocia o identifica a esa persona. Un dato anonimizado deja de ser un dato pers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 Seudonimización: tratamiento de datos personales que se efectúa de manera tal que ya no puedan atribuirse a un titular sin utilizar información adicional, siempre que dicha información adicional figure por separado y esté sujeta a medidas técnicas y organizativas destinadas a garantizar que los datos personales no se atribuyan a una persona natural identificada o identific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m) Base de datos personales: conjunto organizado de datos personales, cualquiera sea la finalidad, forma o modalidad de su creación, almacenamiento, organización y acceso, que permita relacionar los datos entre sí, así como realizar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 Responsable de datos o responsable: toda persona natural o jurídica, pública o privada, que decide acerca de los fines y medios del tratamiento de datos personales, con independencia de si los datos son tratados directamente por ella o a través de un tercero mandatario o encarg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ñ) Titular de datos o titular: persona natural, identificada o identificable, a quien conciernen o se refieren lo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o) Tratamiento de datos: cualquier operación o conjunto de operaciones o procedimientos técnicos, de carácter automatizado o no, que permitan de cualquier forma recolectar, procesar, almacenar, comunicar, transmitir o utilizar datos personales o conjunto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tro) Agréganse los siguientes literales p), q), r), s), t) y u),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p) Consentimiento: toda manifestación de voluntad libre, específica, inequívoca e informada, otorgada a través de una declaración o una clara acción afirmativa, mediante la cual el titular de datos, su representante legal o mandatario, según corresponda, autoriza el tratamiento de los datos personales que le concierne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q) Derecho de acceso: derecho del titular de datos a solicitar y obtener del responsable, confirmación acerca de si sus datos personales están siendo tratados por él, acceder a ellos en su caso, y a la información prevista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 Derecho de rectificación: derecho del titular de datos a solicitar y obtener del responsable, que modifique o complete sus datos personales, cuando están siendo tratados por él, y sean inexactos, desactualizados o incomple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 Derecho de supresión: derecho del titular de datos a solicitar y obtener del responsable, que suprima o elimine sus datos personales, de acuerdo a las causales previstas en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t) Derecho de oposición: derecho del titular de datos a solicitar y obtener del responsable, que no se lleve a cabo un tratamiento de datos determinado, de conformidad a las causales previstas en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 Derecho a la portabilidad de los datos personales: derecho del titular de datos a solicitar y obtener del responsable, una copia de sus datos personales en un formato electrónico estructurado, genérico y de uso común, que permita ser operado por distintos sistemas, y poder comunicarlos o transferirlos a otro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tendrá derecho a que sus datos personales se transmitan directamente de responsable a responsable cuando sea técnicamente posi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inco) Incorpóranse los siguientes literales v), w), x), y) y z),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v) Cesión de datos personales: transferencia de datos personales por parte del responsable de datos a otro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 Elaboración de perfiles: toda forma de tratamiento automatizado de datos personales que consista en utilizar esos datos para evaluar, analizar o predecir aspectos relativos al rendimiento profesional, situación económica, de salud, preferencias personales, intereses, fiabilidad, comportamiento, ubicación o movimientos de una persona natu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x) Tercero mandatario o encargado: la persona natural o jurídica que trate datos personales, por cuenta de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y) Agencia: la Agencia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z) Registro Nacional de Sanciones y Cumplimiento: es un registro nacional de carácter público administrado por la Agencia, que consigna los modelos certificados de prevención, los responsables de datos que los hayan adoptado y las sanciones que se hayan impuesto a los responsables de datos que hayan infringido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6) Sustitúyese el artículo 3º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rtículo 3°.- Principios. El tratamiento de los datos personales se rige por los siguientes princip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Principios de licitud y lealtad. Los datos personales sólo pueden tratarse de manera lícita y le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ser capaz de acreditar la licitud del tratamiento de datos personales que realiz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Principio de finalidad. Los datos personales deben ser recolectados con fines específicos, explícitos y lícitos. El tratamiento de los datos personales debe limitarse al cumplimiento de estos fi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aplicación de este principio, no se pueden tratar los datos personales con fines distintos a los informados al momento de la recolección, salvo que el tratamiento sea para fines compatibles con los autorizados originalmente; que exista una relación contractual o pre contractual entre el titular y el responsable que justifique el tratamiento de los datos con una finalidad distinta siempre que se enmarque dentro de los fines del contrato o sea coherente con las tratativas o negociaciones previas a la celebración del mismo; el titular otorgue nuevamente su consentimiento y cuando lo dispong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Principio de proporcionalidad. Los datos personales que se traten deben limitarse estrictamente a aquellos que resulten necesarios, adecuados y pertinentes en relación con los fines del tratamient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datos personales pueden ser conservados sólo por el período de tiempo que sea necesario para cumplir con los fines del tratamiento, luego de lo cual deben ser suprimidos o anonimizados, sin perjuicio de las excepciones que establezca la ley. Un período de tiempo mayor requiere autorización legal o consentimiento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Principio de calidad. Los datos personales deben ser exactos, completos, actuales y pertinentes en relación con su proveniencia y los fines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Principio de responsabilidad. Quienes realicen tratamiento de los datos personales serán legalmente responsables del cumplimiento de los principios contenidos en este artículo y de las obligaciones y deberes de conformidad 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Principio de seguridad. En el tratamiento de los datos personales, el responsable debe garantizar estándares adecuados de seguridad, protegiéndolos contra el tratamiento no autorizado o ilícito, y contra su pérdida, filtración, daño accidental o destrucción.  Las medidas de seguridad deben ser apropiadas y acordes con el tratamiento que se vaya a efectuar y con la naturaleza de los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Principio de transparencia e información. El responsable debe entregar al titular toda la información que sea necesaria para el ejercicio de los derechos que establece esta ley, incluyendo las políticas y las prácticas sobre el tratamiento de los datos personales, las que además deberán encontrarse permanentemente accesibles y a disposición de cualquier interesado de manera precisa, clara, inequívoca y gratui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sponsable debe adoptar las medidas adecuadas y oportunas para facilitar al titular el acceso a toda la información que señala esta ley, así como cualquier otra comunicación relativa al tratamiento que realiz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Principio de confidencialidad. El responsable de datos personales y quienes tengan acceso a ellos deberán guardar secreto o confidencialidad acerca de los mismos. El responsable establecerá controles y medidas adecuadas para preservar el secreto o confidencialidad. Este deber subsiste aún después de concluida la relación con 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7) Reemplázase el Título I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w:t>
      </w:r>
    </w:p>
    <w:p>
      <w:pPr>
        <w:pStyle w:val="Normal"/>
        <w:tabs>
          <w:tab w:val="clear" w:pos="708"/>
          <w:tab w:val="left" w:pos="2835" w:leader="none"/>
        </w:tabs>
        <w:spacing w:lineRule="auto" w:line="360"/>
        <w:jc w:val="center"/>
        <w:rPr>
          <w:rFonts w:cs="Arial"/>
          <w:szCs w:val="24"/>
          <w:lang w:bidi="es-ES"/>
        </w:rPr>
      </w:pPr>
      <w:r>
        <w:rPr>
          <w:rFonts w:cs="Arial"/>
          <w:szCs w:val="24"/>
          <w:lang w:bidi="es-ES"/>
        </w:rPr>
        <w:t>De los derechos del titular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º.- Derechos del titular de datos. Toda persona, actuando por sí o a través de su representante legal o mandatario, según corresponda, tiene derecho de acceso, rectificación, supresión, oposición, portabilidad y bloqueo de sus datos personales, de conformidad a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Tales derechos son personales, intransferibles e irrenunciables y no pueden limitarse por ningún acto o conven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fallecimiento del titular de datos, los derechos que reconoce esta ley pueden ser ejercidos por sus hereder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os herederos no podrán acceder a los datos del causante, ni solicitar su rectificación o supresión, cuando la persona fallecida lo hubiese prohibido expresamente o así lo establezca un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º.- Derecho de acceso. El titular de datos tiene derecho a solicitar y obtener del responsable, confirmación acerca de si los datos personales que le conciernen están siendo tratados por él, y en tal caso, acceder a dichos datos y a la siguiente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os datos tratados y su orige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finalidad o finalidades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s categorías, clases o tipos de destinatarios, o bien, la identidad de cada destinatario, en caso de solicitarlo así el titular, a los que se les hayan comunicado o cedido los datos o se prevea hacer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El período de tiempo durante el cual los datos serán tra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Los intereses legítimos del responsable, cuando el tratamiento se base en lo dispuesto en el artículo 13, letra 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Información significativa sobre la lógica aplicada en el caso de que el responsable realice tratamiento de datos de conformidad con el artículo 8°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siempre estará obligado a entregar información y a dar acceso a los datos solicitados excepto cuando una ley disponga expresamente lo contr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6º.- Derecho de rectificación. El titular de datos tiene derecho a solicitar y obtener del responsable, la rectificación de los datos personales que le conciernen y que están siendo tratados por él, cuando sean inexactos, desactualizados o incomple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atos rectificados deberán ser comunicados a las personas, entidades u organismos a los cuales el responsable haya comunicado o cedido los referidos datos, salvo en los casos en que dicha comunicación sea imposible o exija un esfuerzo desproporcion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fectuada la rectificación, no se podrán volver a tratar los datos sin rectific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7°.- Derecho de supresión. El titular de datos tiene derecho a solicitar y obtener del responsable la eliminación de los datos personales que le conciernen,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os datos no resulten necesarios en relación con los fines del tratamiento para el cual fueron recogi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el titular haya revocado su consentimiento para el tratamiento y éste no tenga otro fundamento leg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los datos hayan sido obtenidos o tratados ilícitamente por 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se trate de datos caduc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los datos deban suprimirse para el cumplimiento de una sentencia judicial, de una resolución de la autoridad de protección de datos o de una obligación leg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uando el titular haya ejercido su derecho de oposición de conformidad al artículo siguiente y no exista otro fundamento legal para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procede la supresión cuando el tratamiento sea neces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Para ejercer el derecho a las libertades de emitir opinión y de inform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 Para el cumplimiento de una obligación legal o la ejecución de un contrato suscrito entre el titular y 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i. Para el cumplimiento de una función pública o para el ejercicio de una actividad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v. Por razones de interés público en el área de la salud pública, de conformidad con las condiciones y garantías establecidas en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v. Para tratamientos con fines históricos, estadísticos o científicos y para estudios o investigaciones que atiendan fines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vi. Para la formulación, ejercicio o defensa de una reclamación administrativa o jud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Derecho de Oposición. El titular de datos tiene derecho a oponerse ante el responsable a que se realice un tratamiento específico o determinado de los datos personales que le conciernan,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a base de licitud del tratamiento sea la satisfacción de intereses legítimos del responsable. En dicho caso podrá ejercer su derecho de oposición en cualquier momento. El responsable del tratamiento deberá dejar de tratar los datos personales, salvo que acredite motivos legítimos imperiosos para el tratamiento que prevalezcan sobre los intereses, los derechos y las libertades del titular, o para la formulación, el ejercicio o la defensa de reclam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Si el tratamiento se realiza exclusivamente con fines de mercadotecnia o marketing directo de bienes, productos o servicios, incluida la elaboración de perfiles, de conformidad con el artículo 8°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Si el tratamiento se realiza respecto de datos obtenidos de una fuente de acceso público y no existe otro fundamento legal para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procederá la oposición al tratamiento cuando éste se realice con fines de investigación científica o histórica o fines estadísticos, y siempre que fueran necesarios para el cumplimiento de una función pública o para el ejercicio de una actividad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bis.- Decisiones individuales automatizadas, incluida la elaboración de perfiles. El titular de datos tiene derecho oponerse y a no ser objeto de decisiones basadas en el tratamiento automatizado de sus datos personales, incluida la elaboración de perfiles, que produzca efectos jurídicos en él o le afecte significa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inciso anterior no se aplicará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a decisión sea necesaria para la celebración o ejecución de un contrato entre el titular y 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exista consentimiento previo y expreso del titular en la forma prescrita en el artículo 1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lo señale la ley, en la medida en que ésta disponga el empleo de salvaguardas a los derechos y libertades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todos los casos de decisiones basadas en el tratamiento automatizado de datos personales, inclusive aquellos señalados en las letras a), b) y c) precedentes, el responsable deberá adoptar las medidas necesarias para asegurar los derechos, libertades del titular, su derecho a la información y transparencia, el derecho a obtener una explicación, la intervención humana, a expresar su punto de vista y a solicitar la revisión de la decis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8° ter.- Derecho de bloqueo del tratamiento. El titular de datos tiene derecho a solicitar la suspensión temporal de cualquier operación de tratamiento de sus datos personales cuando formule una solicitud de rectificación, supresión u oposición, de conformidad con el artículo 11 de la presente ley, mientras dicha solicitud no se resuel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el titular podrá ejercer este derecho alternativamente al de supresión en los casos del artículo 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ejercicio de este derecho no afectará el almacenamiento de los datos por parte d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9º.- Derecho a la portabilidad de los datos personales. El titular de datos tiene derecho a solicitar y recibir una copia de los datos personales que le conciernen, que haya facilitado al responsable, en un formato electrónico estructurado, genérico y de uso común, que permita ser operado por distintos sistemas, y a comunicarlos o transferirlos a otro responsable de datos, cuando concurran las siguientes circunstanc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tratamiento se realice en forma automatizada, 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l tratamiento esté basado en el consentimiento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 utilizar los medios más expeditos, menos onerosos y sin poner trabas u obstáculos para el ejercicio de este derech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también debe comunicar al titular de manera clara y precisa las medidas necesarias para obtener sus datos personales y especificar las características técnicas para llevar a cabo estas oper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tendrá derecho a que sus datos personales se transmitan directamente de responsable a responsable cuando sea técnicamente posi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el ejercicio del derecho de portabilidad no supondrá la supresión de los datos ante el responsable cedente, a menos que el titular de ellos así lo pida conjuntamente en la solicitu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0.- Forma y medios de ejercer los derechos del titular de datos. Los derechos reconocidos en esta ley se ejercen por el titular ante el responsable de datos. Si los datos personales del titular son tratados por diversos responsables, el titular puede ejercer sus derechos ante cualquiera de ell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el caso de las personas jurídicas no constituidas en Chile, el responsable deberá señalar por escrito, ante la Agencia, un correo electrónico o un medio de comunicación electrónico equivalente válido y operativo de una persona natural o jurídica capaz de actuar en su nombre, para los efectos de que el titular pueda ejercer sus derechos y comunicarse con el responsable, y donde se le practiquen válidamente las comunicaciones y notificaciones administrativas que disponga la ley. El responsable deberá mantener actualizada est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de datos deberán implementar mecanismos y herramientas tecnológicas que permitan que el titular ejerza sus derechos en forma expedita, ágil y eficaz. Los medios dispuestos por el responsable deben ser sencillos en su oper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ejercicio de los derechos de rectificación, supresión y oposición siempre serán gratuitos para el titular. El derecho de acceso también se ejercerá en forma gratuita, al menos trimestral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 datos sólo puede exigir el pago de los costos directos en que incurra, cuando el titular ejerza su derecho de acceso y derecho a la portabilidad más de una vez en el trimestre. El responsable no podrá exigir este pago en los casos del inciso cuarto d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parámetros y mecanismos para determinar los costos derivados del ejercicio de los derechos señalados en el inciso anterior serán determinados por la Agencia, a través de una instrucción general que considerará, entre otros antecedentes, el volumen de los datos a ser entregados, la naturaleza jurídica y el tamaño de la entidad o empresa que tenga la calidad de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velará por el efectivo ejercicio y cumplimiento de los derechos que esta ley reconoce al titular de datos, en conformidad a lo dispuesto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1.- Procedimiento ante el responsable de datos. Para ejercer los derechos que le reconoce esta ley, el titular deberá presentar una solicitud o requerimiento escrito ante el responsable, dirigido a la dirección de correo electrónico establecida para este fin, un formulario de contacto o un medio electrónico equivalente. La solicitud deberá contener, a lo menos, las siguientes men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Individualización del titular y de su representante legal o mandatario, según corresponda, y autenticación de su identidad de acuerdo con los procedimientos, formas y modalidades que establezc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Indicación de un domicilio o una dirección de correo electrónico o de otro medio equivalente para comunicar la respues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Identificación de los datos personales o del tratamiento determinado, respecto de los cuales se ejerce el derecho correspond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En las solicitudes de rectificación, el titular deberá indicar las modificaciones o actualizaciones precisas a realizar y acompañar, en su caso, los antecedentes que las sustenten. Cuando se trate de solicitudes de supresión, el titular deberá indicar la causal invocada y acompañar los antecedentes que la sustenten, si correspondiere. Para las solicitudes de oposición, el titular deberá indicar la causal invocada y en el caso de la letra a) del artículo 8°, deberá fundamentar brevemente su petición y podrá, igualmente, acompañar los antecedentes que estime procedentes. En el caso del derecho de acceso, bastará con la individualización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ecibida la solicitud el responsable deberá acusar recibo de ella y pronunciarse a más tardar dentro de los treinta días corridos siguientes a la fecha de ingreso de la solicitud. Este plazo podrá ser prorrogado, por una sola vez, hasta por treinta días corri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responder por escrito al titular a su domicilio o la dirección de correo electrónico fijada por éste. El responsable debe almacenar los respaldos que le permitan demostrar la remisión de la respuesta a la dirección física o electrónica que corresponda, su fecha y el contenido íntegro de ell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denegación total o parcial de la solicitud, el responsable deberá fundar su decisión indicando la causa invocada y los antecedentes que la justifican. En esta misma oportunidad el responsable debe señalar al titular que dispone de un plazo de treinta días hábiles para formular una reclamación ante la Agencia, de acuerdo con el procedimiento establecido en el artículo 41.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ranscurrido el plazo al que hace referencia el inciso segundo anterior, sin que haya respuesta del responsable, el titular podrá formular directamente una reclamación ante la Agencia, en los mismos términos del inciso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se formule una solicitud de rectificación, supresión u oposición, el titular tendrá derecho a solicitar y obtener del responsable el bloqueo temporal de sus datos o del tratamiento que realice, según corresponda. La solicitud de bloqueo temporal deberá ser fundada y el responsable deberá responder al requerimiento dentro de los dos días hábiles siguientes a su recepción. En tanto no resuelva esta solicitud, el responsable no podrá tratar los datos del titular que forman parte del requerimiento. El bloqueo temporal de los datos no afectará su almacenamiento por parte del responsable. En caso de rechazo el responsable deberá fundar su respuesta y comunicar en forma electrónica su decisión a la Agencia. El titular podrá reclamar de esta decisión ante la Agencia, aplicándose lo dispuesto en la letra a) del inciso segundo del artículo 41.</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rectificación, supresión u oposición al tratamiento de los datos se aplicará sólo respecto de los responsables a quienes se les haya formulado la solicitud. Con todo, cuando el responsable haya comunicado dichos datos a otras personas, deberá comunicar a éstas los cambios realizados en virtud de la rectificación, supresión u oposi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podrá aportar cualquier otro antecedente que facilite la localización de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8) Reemplázase el Título II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I</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los datos personales y de las categorías especiales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Prim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consentimiento del titular, de las obligaciones y deberes del responsable y del tratamiento de datos en gene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2.- Regla general del tratamiento de datos. Es lícito el tratamiento de los datos personales que le conciernen al titular, cuando otorgue su consentimiento para el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onsentimiento del titular debe ser libre, informado y específico en cuanto a su finalidad o finalidades. El consentimiento debe manifestarse, además, en forma previa y de manera inequívoca, mediante una declaración verbal, escrita o expresada a través de un medio electrónico equivalente, o mediante un acto afirmativo que dé cuenta con claridad de la voluntad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el consentimiento lo otorgue un mandatario, éste deberá encontrarse expresamente premunido de esta facultad.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puede revocar el consentimiento otorgado en cualquier momento y sin expresión de causa, utilizando medios similares o equivalentes a los empleados para su otorgamiento. La revocación del consentimiento no tendrá efectos retroac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medios utilizados para el otorgamiento o la revocación del consentimiento deben ser expeditos, fidedignos, gratuitos y estar permanentemente disponibles para 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e presume que el consentimiento para tratar datos no ha sido libremente otorgado cuando el responsable lo recaba en el marco de la ejecución de un contrato o la prestación de un servicio en que no es necesario efectuar esa recole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o dispuesto en el inciso anterior no se aplicará cuando quien ofrezca bienes, servicios o beneficios, requiera como única contraprestación el consentimiento para tratar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rresponde al responsable probar que contó con el consentimiento del titular y que el tratamiento de datos fue realizado en forma lícita, leal y transpar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3.- Otras fuentes de licitud del tratamiento de datos. Es lícito el tratamiento de datos personales, sin el consentimiento del titular,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el tratamiento esté referido a datos relativos a obligaciones de carácter económico, financiero, bancario o comercial y se realice de conformidad con las normas del Título III de esta ley, incluidos los datos referidos a la situación socioeconómica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el tratamiento sea necesario para la ejecución o el cumplimiento de una obligación legal o lo dispong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el tratamiento de datos sea necesario para la celebración o ejecución de un contrato entre el titular y el responsable, o para la ejecución de medidas precontractuales adoptadas a solicitud d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el tratamiento sea necesario para la satisfacción de intereses legítimos del responsable o de un tercero, siempre que con ello no se afecten los derechos y libertades del titular. En todo caso, el titular podrá exigir siempre ser informado sobre el tratamiento que lo afecta y cuál es el interés legítimo en base al cual se efectúa dicho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Cuando el tratamiento de datos sea necesario para la formulación, ejercicio o defensa de un derecho ante los tribunales de justicia u órganos públic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acreditar la licitud del tratamiento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Obligaciones del responsable de datos. El responsable de datos, sin perjuicio de las demás disposiciones previstas en esta ley, tiene las siguientes oblig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Informar y poner a disposición del titular los antecedentes que acrediten la licitud del tratamiento de datos que realiza. Asimismo, deberá entregar de manera expedita dicha información cuando le sea requeri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Asegurar que los datos personales se recojan de fuentes de acceso lícitas con fines específicos, explícitos y lícitos, y que su tratamiento se limite al cumplimiento de estos fi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omunicar o ceder, en conformidad a las disposiciones de esta ley, información exacta, completa y actu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Suprimir o anonimizar los datos personales del titular cuando fueron obtenidos para la ejecución de medidas precontract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 Cumplir con los demás deberes, principios y obligaciones que rigen el tratamiento de los datos personales previsto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 datos que no tenga domicilio en Chile y que realice tratamiento de datos de personas que residan en el territorio nacional, deberá señalar y mantener actualizado y operativo, un correo electrónico u otro medio de contacto idóneo para recibir comunicaciones de los titulares de datos y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bis.- Deber de secreto o confidencialidad. El responsable de datos está obligado a mantener secreto o confidencialidad acerca de los datos personales que conciernan a un titular, salvo cuando el titular los hubiere hecho manifiestamente públicos. Este deber subsiste aún después de concluida la relación con el titular. En caso de que el responsable haya realizado alguna acción sobre datos personales obtenidos de fuentes de acceso público, tales como organizarlos o clasificarlos bajo algún criterio, o combinarlos o complementarlos con otros datos, los datos personales que resulten de dicha acción se encontrarán protegidos bajo el presente deber de secreto o confidenci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deber de secreto o confidencialidad no obsta a las comunicaciones o cesiones de datos que deba realizar el responsable en conformidad a la ley, y al cumplimiento de la obligación de dar acceso al titular e informar el origen de los datos, cuando esta información le sea requerida por el titular o por un órgano público dentro del ámbito de sus competencias leg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sponsable debe adoptar las medidas necesarias con el objeto que sus dependientes o las personas naturales o jurídicas que ejecuten operaciones de tratamiento de datos bajo su responsabilidad, cumplan el deber de secreto o confidencialidad establecidos en este artícul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Quedan sujetas a la obligación de confidencialidad las personas e instituciones y sus dependientes a que se refiere el artículo 24, en cuanto al requerimiento y al hecho de haber remitido dich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14 ter.- Deber de información y transparencia. El responsable de datos debe facilitar y mantener permanentemente a disposición del público, en su sitio web o en cualquier otro medio de información equivalente, al menos, la siguiente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política de tratamiento de datos personales que haya adoptado, la fecha y versión de la mis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individualización del responsable de datos y su representante legal y la identificación del encargado de prevención, si existier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l domicilio postal, la dirección de correo electrónico, el formulario de contacto o la identificación del medio tecnológico equivalente de uso común y fácil acceso mediante el cual se le notifican las solicitudes que realicen l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Las categorías, clases o tipos de datos que trata; la descripción genérica del universo de personas que comprenden sus bases de datos; los destinatarios a los que se prevé comunicar o ceder los datos; las finalidades de los tratamientos que realiza; la base de legitimidad del tratamiento; y en caso de tratamientos que se basan en la satisfacción de intereses legítimos, cuáles serían és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La política y las medidas de seguridad adoptadas para proteger las bases de datos personales que administ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El derecho que le asiste al titular para solicitar ante el responsable, acceso, rectificación, supresión, oposición y portabilidad de sus datos personales, de conformidad 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El derecho que le asiste al titular de recurrir ante la Agencia, en caso de que el responsable rechace o no responda oportunamente las solicitudes que le formu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En su caso, la transferencia de datos personales a un tercer país u organización internacional y si éstos ofrecen o no un nivel adecuado de protección. En caso de que no cuenten con un nivel adecuado de protección, se deberá informar si existen garantías que justifiquen tal transfer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El periodo durante el que se conservarán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La fuente de la cual provienen los datos personales y, en su caso, si proceden de fuentes de acceso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Cuando el tratamiento está basado en el consentimiento del titular, la existencia del derecho a retirarlo en cualquier momento, sin que ello afecte a la licitud del tratamiento basado en el consentimiento previo a su retir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 La existencia de decisiones automatizadas, incluida la elaboración de perfiles. En tales casos, información significativa sobre la lógica aplicada, así como las consecuencias previstas de dicho tratamiento para el tit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14 quáter.- Deber de protección desde el diseño y por defecto. Con la finalidad de cumplir los principios y los derechos de los titulares establecidos en esta ley, el responsable debe aplicar medidas técnicas y organizativas adecuadas desde el diseño con anterioridad y durante el tratamiento de los datos personales. Las medidas a aplicar deberán tener en consideración el estado de la técnica; los costos de implementación; la naturaleza, ámbito, contexto y fines del tratamiento de datos; así como los riesgos asociados a dicha activ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el responsable de datos deberá aplicar medidas técnicas y organizativas para garantizar que, por defecto, sólo sean objeto de tratamiento los datos personales específicos y estrictamente necesarios para dicha actividad. Para ello, se tendrá en consideración el número de datos recogidos, la extensión del tratamiento, el plazo de conservación y su accesibi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quinquies.- Deber de adoptar medidas de seguridad. El responsable de datos debe adoptar las medidas necesarias para resguardar el cumplimiento del principio de seguridad establecido en esta ley, considerando el estado actual de la técnica y los costos de aplicación, junto con la naturaleza, alcance, contexto y fines del tratamiento, así como la probabilidad de los riesgos y la gravedad de sus efectos en relación con el tipo de datos tratados. Las medidas aplicadas por el responsable deben asegurar la confidencialidad, integridad, disponibilidad y resiliencia de los sistemas de tratamiento de datos. Asimismo, deberán evitar la alteración, destrucción, pérdida, tratamiento o acceso no autoriz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n consideración al estado de la técnica, los costos de aplicación, y la naturaleza, el alcance, el contexto y los fines del tratamiento, así como los riesgos de probabilidad y gravedad variables para los derechos y libertades de los titulares, el responsable y el encargado del tratamiento aplicarán medidas técnicas y organizativas apropiadas para garantizar un nivel de seguridad adecuado al riesgo, que en su caso incluya, entre otr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seudonimización y el cifrado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capacidad de garantizar la confidencialidad, integridad, disponibilidad y resiliencia permanentes de los sistemas y servicios de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capacidad de restaurar la disponibilidad y el acceso a los datos personales de forma rápida en caso de incidente físico o técn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Un proceso de verificación, evaluación y valoración regulares de la eficacia de las medidas técnicas y organizativas para garantizar la seguridad del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nte la ocurrencia de un incidente de seguridad, y en caso de controversia judicial o administrativa, corresponderá al responsable acreditar la existencia y el funcionamiento de las medidas de seguridad adoptadas en base a los niveles de riesgo y a la tecnología disponi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sexies.- Deber de reportar las vulneraciones a las medidas de seguridad. El responsable deberá reportar a la Agencia, por los medios más expeditos posibles y sin dilaciones indebidas, las vulneraciones a las medidas de seguridad que ocasionen la destrucción, filtración, pérdida o alteración accidental o ilícita de los datos personales que trate o la comunicación o acceso no autorizados a dichos datos, cuando exista un riesgo razonable para los derechos y libertades de l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responsable deberá registrar estas comunicaciones, describiendo la naturaleza de las vulneraciones sufridas, sus efectos, las categorías de datos y el número aproximado de titulares afectados y las medidas adoptadas para gestionarlas y precaver incidentes futur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dichas vulneraciones se refieran a datos personales sensibles, datos relativos a niños y niñas menores de catorce años o datos relativos a obligaciones de carácter económico, financiero, bancario o comercial, el responsable deberá también efectuar esta comunicación a los titulares de estos datos, a través de sus representantes, cuando corresponda. Esta comunicación deberá realizarse en un lenguaje claro y sencillo, singularizando los datos afectados, las posibles consecuencias de las vulneraciones de seguridad y las medidas de solución o resguardo adoptadas. La notificación se deberá realizar a cada titular afectado y si ello no fuere posible, se realizará mediante la difusión o publicación de un aviso en un medio de comunicación social masivo y de alcance na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eberes de información señalados en este artículo no obstan a los demás deberes de información que establezcan otras ley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4 septies.- Diferenciación de estándares de cumplimiento. Los estándares o condiciones mínimas que se impongan al responsable de datos para el cumplimiento de los deberes de información y de seguridad establecidos en los artículos 14 ter y 14 quinquies, respectivamente, serán determinados considerando el tipo de dato del que se trata, si el responsable es una persona natural o jurídica, el tamaño de la entidad o empresa de acuerdo a las categorías establecidas en el artículo segundo de la ley N° 20.416, que fija normas especiales para las empresas de menor tamaño, la actividad que desarrolla y el volumen, naturaleza y las finalidades de los datos personales que tra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estándares o condiciones mínimas de cumplimiento y las medidas diferenciadas a que alude el inciso anterior, serán determinados por la Agencia mediante instrucción gener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5.- Cesión de datos personales. Los datos personales podrán ser cedidos con el consentimiento del titular y para el cumplimiento de los fines del tratamiento. También se podrán ceder los datos personales cuando la cesión sea necesaria para el cumplimiento y la ejecución de un contrato en que es parte el titular; cuando exista un interés legítimo del cedente o del cesionario, en los términos previstos en la letra d) del artículo 13, y cuando lo disponga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el consentimiento otorgado por el titular al momento de realizarse la recolección de los datos personales no haya considerado la cesión de los mismos, éste debe recabarse antes que se produzca, considerándose para todos los efectos legales como una nueva operación de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cesión de datos deberá constar por escrito o a través de cualquier medio electrónico idóneo. En ella se deberá individualizar a las partes, los datos que son objeto de la cesión, las finalidades previstas para el tratamiento y los demás antecedentes o estipulaciones que acuerden el cedente y el cesiona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tratamiento de los datos personales cedidos deberá realizarse por el cesionario de conformidad a las finalidades establecidas en el contrato de ces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na vez perfeccionada la cesión, el cesionario adquiere la condición de responsable de datos para todos los efectos legales. El cedente, por su parte, también mantiene la calidad de responsable de datos, respecto de las operaciones de tratamiento que continúe realizan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se verifica una cesión de datos sin contar con el consentimiento del titular, siendo éste necesario, la cesión será nula, debiendo el cesionario suprimir todos los datos recibidos, sin perjuicio de las responsabilidades legales que correspond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5 bis.- Tratamiento de datos a través de un tercero mandatario o encargado. El responsable puede efectuar el tratamiento de datos en forma directa o a través de un tercero mandatario o encargado. En este último caso, el tercero mandatario o encargado realiza el tratamiento de datos personales conforme al encargo y a las instrucciones que le imparta el responsable, quedándole prohibido su tratamiento para un objeto distinto del convenido con el responsable, así como su cesión o entrega en los casos en que el responsable no lo haya autorizado de manera expresa y específicamente para cumplir con el objeto del encarg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l tercero mandatario o encargado trata los datos con un objeto distinto del encargo convenido o los cede o entrega sin haber sido autorizado en los términos dispuestos en el inciso anterior, se le considerará como responsable de datos para todos los efectos legales, debiendo responder  personalmente por las infracciones en que incurra y solidariamente con el responsable de datos por los daños ocasionados, sin perjuicio de las responsabilidades contractuales que le correspondan frente al mandante o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ratamiento de datos a través de un tercero mandatario o encargado se regirá por el contrato celebrado entre el responsable y el encargado, con arreglo a la legislación vigente. En el contrato se deberá establecer el objeto del encargo, la duración del mismo, la finalidad del tratamiento, el tipo de datos personales tratados, las categorías de titulares a quienes conciernen los datos, y los derechos y obligaciones de las partes. El encargado no podrá delegar parte o la totalidad del encargo, salvo que conste una autorización específica y por escrito del responsable. El encargado que delegue a otro encargado parte o la totalidad del encargo, continuará siendo solidariamente responsable sobre dicho encargo y no podrá eximirse de responsabilidad argumentando que ha delegado el tratamiento. La Agencia pondrá a disposición del público modelos tipo de contratos en su página web.</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ercero mandatario o encargado deberá cumplir con lo dispuesto en los artículos 14 bis y 14 quinquies. La diferenciación de estándares de cumplimiento establecida en el inciso primero del artículo 14 septies también será aplicable al tercero mandatario o encargado. Tratándose de una vulneración a las medidas de seguridad, el tercero o mandatario deberá reportar este hecho a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mplida la prestación del servicio de tratamiento por parte del tercero mandatario o encargado, los datos que obran en su poder deben ser suprimidos o devueltos al responsable de datos,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15 ter.- Evaluación de impacto en protección de datos personales. Cuando sea probable que un tipo de tratamiento, por su naturaleza, alcance, contexto, tecnología utilizada o fines, pueda producir un alto riesgo para los derechos de las personas titulares de los datos personales, el responsable del tratamiento deberá realizar, previo al inicio de las operaciones del tratamiento, una evaluación del impacto en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evaluación de impacto se requerirá siempre en casos d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valuación sistemática y exhaustiva de aspectos personales de los titulares de datos, basadas en tratamiento o decisiones automatizadas, como la elaboración de perfiles, y que produzcan en ellos efectos jurídicos significa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Tratamiento masivo de datos o a gran escal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Tratamiento que implique observación o monitoreo sistemático de una zona de acceso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Tratamiento de datos sensibles y especialmente protegidos, en las hipótesis de excepción del consent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de Protección de Datos establecerá y publicará una lista orientativa de los tipos de operaciones de tratamiento que requieran o no una evaluación de impacto relativa a la protección de datos personales. La Agencia también establecerá las orientaciones mínimas para realizar esta evaluación, considerando a lo menos en dichos criterios, la descripción de las operaciones de tratamiento, su finalidad, la evaluación de la necesidad y la proporcionalidad con respecto a su finalidad, la evaluación de los riesgos y medidas de mitig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podrán consultar a la Agencia de Protección de Datos, cuando en virtud del resultado de la evaluación, el tratamiento demuestre ser de alto riesgo a efectos de obtener recomendaciones de parte de dicha ent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Segund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los datos personales sensi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16.- Regla general para el tratamiento de datos personales sensibles. El tratamiento de los datos personales sensibles sólo puede realizarse cuando el titular a quien conciernen estos datos manifiesta su consentimiento en forma expresa, otorgado a través de una declaración escrita, verbal o por un medio tecnológico equival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n perjuicio de lo anterior, es lícito el tratamiento de datos personales sensibles, sin el consentimiento del titular, en los siguientes cas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el tratamiento se refiere a datos personales sensibles que el titular ha hecho manifiestamente públicos y su tratamiento esté relacionado con los fines para los cuales fueron public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el tratamiento se basa en un interés legítimo realizado por una persona jurídica de derecho público o de derecho privado que no persiga fines de lucro y se cumplan las siguientes condi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Su finalidad sea política, filosófica, religiosa, cultural, sindical o grem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i. El tratamiento que realice se refiera exclusivamente a sus miembros o afilia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ii. El tratamiento de datos tenga por objeto cumplir las finalidades específicas de la institu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v. La persona jurídica otorgue las garantías necesarias para evitar filtraciones, sustracciones o un uso o tratamiento no autorizado de los datos, 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v. Los datos personales no se comuniquen o cedan a tercer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mpliéndose estas condiciones, la persona jurídica no requerirá el consentimiento del titular para tratar sus datos, incluidos los datos personales sensibles. En caso de duda o controversia administrativa o judicial, el responsable de datos deberá acreditar su concurr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un integrante de la persona jurídica deje de pertenecer a ella, sus datos deberán ser anonimizados o suprimi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el tratamiento de los datos personales del titular resulte indispensable para salvaguardar la vida, salud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el tratamiento de los datos sea necesario para la formulación, ejercicio o defensa de un derecho ante los tribunales de justicia o un órgano administrativ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el tratamiento de datos sea necesario para el ejercicio de derechos y el cumplimiento de obligaciones del responsable o del titular de datos, en el ámbito laboral o de seguridad social, y se realice en el marco de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Cuando el tratamiento de datos personales sensibles lo autorice o mandate expresamente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excepciones para tratar datos sin consentimiento, mencionadas en este artículo, se entienden aplicables al tratamiento de datos que no revisten el carácter de datos sensi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bis.- Datos personales sensibles relativos a la salud y al perfil biológico humano. Si se cumple lo dispuesto en el inciso primero del artículo 16, los datos personales relativos a la salud del titular, así como aquellos relativos al perfil biológico del titular, tales como los datos genéticos, proteómicos o metabólicos, sólo podrán ser tratados para los fines previstos por las leyes especiales en materia sanitar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ólo se podrán tratar los datos personales sensibles relativos a la salud del titular y a su perfil biológico, sin contar con su consentimiento, respetando los principios y reglas establecidos en la presente ley,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Cuando éste resulte indispensable para salvaguardar la vida o integridad física o psíquica del titular o de otra persona o, cuando el titular se encuentre física o jurídicamente impedido de otorgar su consentimiento. Una vez que cese el impedimento, el responsable debe informar detalladamente al titular los datos que fueron tratados y las operaciones específicas de tratamiento que fueron realizad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n casos de alerta sanitaria legalmente decretada.</w:t>
      </w:r>
    </w:p>
    <w:p>
      <w:pPr>
        <w:pStyle w:val="Normal"/>
        <w:tabs>
          <w:tab w:val="clear" w:pos="708"/>
          <w:tab w:val="left" w:pos="2835" w:leader="none"/>
        </w:tabs>
        <w:spacing w:lineRule="auto" w:line="360"/>
        <w:ind w:firstLine="2835"/>
        <w:jc w:val="both"/>
        <w:rPr>
          <w:rFonts w:cs="Arial"/>
        </w:rPr>
      </w:pPr>
      <w:r>
        <w:rPr>
          <w:rFonts w:cs="Times New Roman"/>
          <w:szCs w:val="24"/>
          <w:lang w:bidi="es-ES"/>
        </w:rPr>
        <w:t xml:space="preserv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sean utilizados con fines históricos, estadísticos o científicos, para estudios o investigaciones que atiendan fines de interés público o vayan en beneficio de la salud humana, o para el desarrollo de productos o insumos médicos que no podrían desarrollarse de otra manera. Los resultados de los estudios e investigaciones científicas que utilicen datos personales relativos a la salud o al perfil biológico pueden ser publicados o difundidos libremente. Para ello deberá previamente anonimizarse los datos que se publiqu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el tratamiento de los datos sea necesario para la formulación, ejercicio o defensa de un derecho ante los tribunales de justicia o ante un órgano administrativ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el tratamiento sea necesario para fines de medicina preventiva o laboral, evaluación de la capacidad laboral del trabajador, diagnóstico médico, prestación de asistencia o tratamiento de tipo sanitario o social, o gestión de sistemas y servicios de asistencia sanitaria y so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uando la ley así lo permita e indique expresamente la finalidad que deberá tener dicho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e prohíbe el tratamiento y la cesión de los datos relativos a la salud y al perfil biológico de un titular y las muestras biológicas asociadas a una persona identificada o identificable, incluido el almacenamiento del material biológico, cuando los datos o muestras han sido recolectados en el ámbito laboral, educativo, deportivo, social, de seguros, de seguridad o identificación, salvo que la ley expresamente autorice su tratamiento en casos calificados y que se refiera a alguno de los casos mencionados en este artícul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excepciones para tratar datos sin el consentimiento mencionado en este artículo se entienden aplicables al tratamiento de datos que no revisten el carácter especial a que se refiere este precep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ter.- Datos personales biométricos. Son datos personales biométricos aquellos obtenidos a partir de un tratamiento técnico específico, relativos a las características físicas, fisiológicas o conductuales de una persona que permitan o confirmen la identificación única de ella, tales como la huella digital, el iris, los rasgos de la mano o faciales y la voz.</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ólo podrán tratarse estos datos cuando se cumpliere con lo dispuesto en el inciso primero del artículo 16 y siempre que el responsable proporcione al titular la siguiente información específ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La identificación del sistema biométrico usad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finalidad específica para la cual los datos recolectados por el sistema biométrico serán utiliz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El período durante el cual los datos biométricos serán utilizados, 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La forma en que el titular puede ejercer sus derech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atos personales biométricos podrán tratarse sin consentimiento sólo en los casos señalados en el inciso segundo del artículo 16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Terc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categorías especiale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16 quáter.- Datos personales relativos a los niños, niñas y adolescentes. El tratamiento de los datos personales que conciernen a los niños, niñas y adolescentes, sólo puede realizarse atendiendo al interés superior de éstos y al respeto de su autonomía progres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mpliéndose la exigencia establecida en el inciso anterior, para tratar los datos personales de los niños y niñas se requiere el consentimiento otorgado por sus padres o representantes legales o por quien tiene a su cargo el cuidado personal del niño o niña, salvo que expresamente lo autorice o mandate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datos personales de los adolescentes se podrán tratar de acuerdo a las normas de autorización previstas en esta ley para los adultos, salvo lo dispuesto en el inciso sigu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datos personales sensibles de los adolescentes menores de 16 años sólo se podrán tratar con el consentimiento otorgado por sus padres o representantes legales o quien tiene a su cargo el cuidado personal del menor, salvo que expresamente lo autorice o mandate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los efectos de esta ley, se consideran niños o niñas a los menores de catorce años, y adolescentes, a los mayores de catorce y menores de dieciocho añ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onstituye una obligación especial de los establecimientos educacionales y de todas las personas o entidades públicas o privadas que traten o administren datos personales de niños, niñas y adolescentes, incluido quienes ejercen su cuidado personal, velar por el uso lícito y la protección de la información personal que concierne a los niños, niñas y adolesc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quinquies.- Datos personales con fines históricos, estadísticos, científicos y de estudios o investigaciones. Se entiende que existe un interés legítimo en el tratamiento de datos personales que realicen las personas naturales o jurídicas, públicas o privadas, incluidos los organismos públicos, cuando el tratamiento se realiza exclusivamente con fines históricos, estadísticos, científicos y para estudios o investigaciones, todos los cuales deben atender fines de interés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os responsables de datos deberán adoptar y acreditar que han cumplido con todas las medidas de calidad y seguridad necesarias para resguardar que los datos se utilicen exclusivamente para tales fines. En el caso de los datos personales sensibles, el responsable debe identificar los riesgos posibles e implementar las medidas tendientes a su reducción o mitigación. Cumplidas estas condiciones, el responsable podrá almacenar y utilizar los datos por un período indeterminado de tiemp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que hayan tratado datos personales exclusivamente con estas finalidades podrán efectuar publicaciones con los resultados y análisis obtenidos, debiendo previamente adoptar las medidas necesarias para anonimizar los datos que se publique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16 sexies.- Datos de geolocalización. El tratamiento de los datos personales de geolocalización del titular se podrá realizar bajo las mismas fuentes de licitud establecidas en los artículos 12 y 1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de datos deberá ser informado de manera clara, suficiente y oportuna, del tipo de datos de geolocalización que serán tratados, de la finalidad y duración del tratamiento y si los datos se comunicarán o cederán a un tercero para la prestación de un servicio con valor añadi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9) En el artículo 17:</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Reemplázase la frase “bancos de datos” por la expresión “bases de datos”, todas las veces que aparece en su tex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En el inciso prim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 Agrégase, en su encabezamiento, el siguiente epígraf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Regla general del tratamiento de datos relativos a obligaciones de carácter financiero, bancario o comer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Intercálase, entre el artículo “el” y la palabra “incumplimiento”, la expresión “cumplimiento 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Incorpórase el siguiente inciso octavo, pasando el actual a ser inciso nove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Los responsables deberán suprimir de sus registros o bases de datos, toda aquella información personal relativa a obligaciones prescritas, sin necesidad de mediar solicitud, orden judicial, ni instrucción de la autoridad de protección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0) Agrégase el siguiente epígrafe, nuevo, en el inciso primero del artículo 18: “Limitación del tratamiento de datos para obligaciones financieras, bancarias o comer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1) En el artículo 19:</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En el inciso prim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Agrégase el siguiente epígrafe, nuevo: “Efectos de la extinción de la obligación económica, bancaria o comer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Reemplázase la referencia al “artículo 12” por otra al “artículo 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emplázanse, en el inciso segundo, la frase “o banco de datos”, por la expresión “o base de datos”, y la frase “al banco de datos” por “a la bas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Sustitúyese, en el inciso final, la frase “de acuerdo a lo previsto en el artículo 16”, por la siguiente: “de conformidad a lo dispuesto en el Título VII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2) Reemplázase el Título IV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IV</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datos personales por los órganos públic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0.- Regla general del tratamiento de datos por órganos públicos. Es lícito el tratamiento de los datos personales que efectúan los órganos públicos cuando se realiza para el cumplimiento de sus funciones legales, dentro del ámbito de sus competencias, de conformidad a las normas establecidas en la ley, y a las disposiciones previstas en este Título. En esas condiciones, los órganos públicos actúan como responsables de datos y no requieren el consentimiento del titular para tratar su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1.- Principios y normas aplicables al tratamiento de datos de los órganos públicos. El tratamiento de los datos personales que realicen los órganos públicos se rige por los principios establecidos en el artículo 3° de esta ley y los principios generales que rigen la Administración del Estado, especialmente los principios de coordinación, probidad y efici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virtud del principio de coordinación los organismos públicos deben alcanzar un alto grado de interoperabilidad y coherencia, de modo de evitar contradicciones en la información almacenada y reiteración de requerimientos de información o documentos a los titulares de datos. Conforme al principio de eficiencia se debe evitar la duplicación de procedimientos y trámites entre los organismos públicos y entre éstos y los titulares de la informa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n perjuicio de las demás normas establecidas en el presente Título, son aplicables al tratamiento de datos que efectúen los órganos públicos, las disposiciones establecidas en los artículos 2°, 14, 14 bis, 14 ter, 14 quáter, 14 quinquies, 14 sexies y 15 bis, los artículos del Párrafo Segundo y Tercero del Título II, los artículos del Título V y los artículos del Título VII de esta ley. Asimismo, le son aplicables los artículos 4°, 5°, 6°, 7° y 8°, en conformidad a lo dispuesto en el artículo 2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2.- Comunicación o cesión de datos por un órgano público. Los órganos públicos están facultados para comunicar o ceder datos personales específicos, o todo o parte de sus bases de datos o conjuntos de datos, a otros órganos públicos, siempre que la comunicación o cesión de los datos resulte necesaria para el cumplimiento de sus funciones legales y ambos órganos actúen dentro del ámbito de sus competencias. La comunicación o cesión de los datos se debe realizar para un tratamiento específico y el órgano público receptor no los podrá utilizar para otros fi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se podrá comunicar o ceder datos o bases de datos personales entre organismos públicos, exclusivamente cuando ellos se requieran para un tratamiento que tenga por finalidad otorgar beneficios al titular, evitar duplicidad de trámites para los ciudadanos o reiteración de requerimientos de información o documentos para los mism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órgano público receptor de los datos sólo puede conservarlos por el tiempo necesario para efectuar el tratamiento específico para el cual fueron requeridos, luego de lo cual deberán ser suprimidos o anonimizados. Estos datos se podrán almacenar por un tiempo mayor cuando el órgano público requiera atender reclamaciones o impugnaciones, realizar actividades de control o seguimiento, o sirvan para dar garantía de las decisiones adoptad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Para los efectos de poder comunicar o ceder datos personales a personas o entidades privadas, los organismos públicos deberán contar con el consentimiento del titular, salvo que la comunicación o cesión de datos sea necesaria para cumplir las funciones del organismo público en materia de fiscalización o inspec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se trate de comunicar o ceder datos personales en virtud de una solicitud de acceso a la información formulada con arreglo a lo establecido en el artículo 10 de la ley N° 20.285, los organismos públicos deberán contar con el consentimiento del titular obtenido en la oportunidad prevista en el artículo 20 de dich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Respecto de la comunicación de los datos relativos a infracciones penales, civiles, administrativas y disciplinarias, se aplicará lo dispuesto en el artículo 2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organismos públicos deberán informar mensualmente a través de su página web institucional los convenios suscritos con otros organismos públicos y con entidades privadas relativos a cesión o transferencia de datos personales. Esta obligación será fiscalizada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rtículo 23.- Ejercicio de los derechos del titular, procedimiento administrativo de tutela y reclamo de ilegalidad. El titular de datos podrá ejercer ante el órgano público los derechos de acceso, rectificación y oposición que le reconoce esta ley. El titular también podrá oponerse a un tratamiento específico cuando éste sea contrario a las disposiciones de este Título. El titular podrá ejercer el derecho de supresión en los casos previstos en el inciso tercero del artículo anterio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organismos públicos no acogerán las solicitudes de acceso, rectificación, oposición, supresión o bloqueo temporal de los datos personales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Cuando con ello se impida o entorpezca el cumplimiento de las funciones fiscalizadoras, investigativas, de protección a víctimas y testigos o sancionatorias del organismo público, 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con ello se afecte el carácter secreto de la información establecido por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ejercicio de los derechos del titular se deberá realizar de acuerdo al procedimiento establecido en el artículo 11 de esta ley, dirigiéndose al jefe superior del servici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itular podrá reclamar ante la Agencia cuando el organismo público le haya denegado, en forma expresa o tácita, una solicitud en que ejerce cualquiera de los derechos que le reconoce esta ley. La reclamación se sujetará a las normas previstas en el procedimiento administrativo de tutela de derechos establecido en el artículo 41.</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4.- Regímenes especiales. El tratamiento, comunicación o cesión de datos personales sensibles, realizado por órganos públicos competentes en las materias que a continuación se indican, estarán sujetos exclusivamente al régimen de regulación especial establecido en est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Aquéllos que se realicen con fines de prevención, investigación, detección o enjuiciamiento de infracciones penales o de ejecución de sanciones penales, incluidas las actividades de protección y prevención frente a las amenazas y riesgos contra la seguridad pública, protección a víctimas y testigos, análisis criminal y reportabilidad de la información criminal. Respecto de los datos que se realicen con esta finalidad, no será aplicable lo dispuesto en el artículo 25.</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quéllos en materias relacionadas directamente con la seguridad de la Nación, la defensa nacional y la política exterior del paí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Aquéllos realizados con el objeto exclusivo de atender una situación de emergencia o catástrofe, declarada de conformidad a la ley y sólo mientras permanezca vigente esta declar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Aquéllos que se encuentren protegidos por normas de secreto, reserva o confidencialidad, establecidas en sus respectivas leyes. Dentro de esta excepción se entienden también comprendidos los datos que, en cumplimiento de una obligación legal, los órganos públicos deban ceder a otro órgano público o a terceros, debiendo en tal caso el receptor tratarlos manteniendo la misma obligación de secreto, reserva o confidenci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órganos públicos correspondientes podrán tratar, ceder y comunicar datos personales de forma lícita, siempre y cuando se realice para el cumplimiento de sus funciones legales, dentro del ámbito de sus competencias y respetando las garantías fundamentales establecidas en el artículo 19, N° 4, de la Constitución Política de la República y los principios establecidos en el artículo 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on el objeto de realizar los tratamientos, cesiones y comunicaciones de datos para la finalidad prevista en las letras a), b) y c) anteriores, los órganos públicos y sus autoridades estarán obligadas a intercambiar información y proporcionar los datos personales que les sean requeridos para estos fines, siempre que se refieran a tratamientos que se realicen con una finalidad específica autorizada por ley o, cuando esto no sea posible, el requerimiento sea una medida necesaria y propor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de Protección de Datos Personales podrá, oyendo previamente a los órganos competentes, dictar instrucciones para especificar la forma de aplicar las referidas garantías y principios a los casos mencionados, de manera de asegurar su resguardo y permitir el debido cumplimiento de las funciones legales de los órganos correspond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5.- Datos relativos a infracciones penales, civiles, administrativas y disciplinarias. Los datos personales relativos a la comisión y sanción de infracciones penales, civiles, administrativas y disciplinarias sólo pueden ser tratados por los organismos públicos para el cumplimiento de sus funciones legales, dentro del ámbito de sus competencias y en los casos expresamente previstos en l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las comunicaciones que realicen los organismos públicos, con ocasión del tratamiento de estos datos personales, deberán velar en todo momento porque la información comunicada o hecha pública sea exacta, suficiente, actual y comple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podrán comunicarse o hacerse públicos los datos personales relativos a la comisión y condena de infracciones penales, civiles, administrativas o disciplinarias, una vez prescrita la acción penal, civil, administrativa o disciplinaria respectiva, o una vez que se haya cumplido o prescrito la pena o la sanción impuesta, lo que deberá ser declarado o constatado por la autoridad pública competente. Lo anterior es sin perjuicio de la incorporación, mantenimiento y consulta de esta información en los registros que llevan los órganos públicos por expresa disposición de la ley, en la forma y por el tiempo previsto en la ley que establece la obligación específica correspondiente. Las personas que se desempeñen en los órganos públicos están obligadas a guardar secreto respecto de esta información, la que deberá ser mantenida como información reserv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la ley disponga que la información relativa a la comisión y sanción de infracciones penales, civiles, administrativas y disciplinarias deba hacerse pública a través de su incorporación en un registro de sanciones, o su publicación en el sitio web de un órgano público o en cualquier otro medio de comunicación o difusión, sin fijar un período de tiempo durante el cual deba permanecer disponible esta información, se seguirán las siguientes reg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Respecto de las infracciones penales, los plazos de publicidad se regirán por las normas particulares que rigen para este tipo de infrac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specto de las infracciones civiles, administrativas y disciplinarias, permanecerán accesibles al público por el período de cinco añ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e prohíbe el tratamiento masivo de los datos personales contenidos en los registros electrónicos de infracciones penales, civiles, administrativas y disciplinarias que lleven los organismos públicos. El incumplimiento de esta prohibición constituye una infracción gravísima de conformidad a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xceptúanse de la prohibición de comunicación los casos en que la información sea solicitada por los tribunales de justicia u otro organismo público para el cumplimiento de sus funciones legales y dentro del ámbito de su competencia, quienes deberán mantener la debida reser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o obstante lo dispuesto en el inciso tercero del presente artículo, los datos personales relativos a la comisión y sanción de infracciones penales revisten carácter reservado y, salvo las disposiciones legales que autorizan su tratamiento, no podrán ser comunicados o cedidos a terceras personas por los organismos públicos que los pose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6.- Reglamento. Las condiciones, modalidades e instrumentos para la comunicación o cesión de datos personales entre organismos públicos y con personas u organismos privados, se regularán a través de un reglamento expedido por el Ministerio Secretaría General de la Presidencia y suscrito por el Ministro de Hacienda y por el Ministro de Economía, Fomento y Turismo, previo informe de la Agencia. En este mismo reglamento se regularán los procedimientos de anonimización de los datos personales, especialmente los datos personales sensib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este reglamento no será aplicable a aquellas cesiones en las que tenga participación alguno de los órganos a los que se refiere el Título VIII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3) Reemplázase el Título V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V</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transferencia internacional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7.- Regla general de autorización. Cumpliéndose los requisitos que, de conformidad a esta ley, autorizan al tratamiento de datos, son lícitas las operaciones de transferencia internacional de datos en cualquiera de los siguientes cas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la transferencia se realice a una persona, entidad u organización pública o privada, sujeta al ordenamiento jurídico de un país que proporcione niveles adecuados de protección de datos personales, de conformidad a lo dispuesto en 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uando la transferencia de datos quede amparada por cláusulas contractuales, normas corporativas vinculantes, u otros instrumentos jurídicos suscritos entre el responsable que efectúa la transferencia y el responsable o tercero mandatario que la reciba, y en ellas se establezcan garantías adecuadas, de conformidad a lo dispuesto en 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uando el responsable que efectúa la transferencia y el responsable o tercero mandatario que la recibe, adopten un modelo de cumplimiento o mecanismo de certificación y en ellos se establezcan garantías adecuadas, de conformidad con el artículo 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ausencia de una decisión de adecuación o de garantías adecuadas, se podrá realizar una transferencia específica y que no sea habitual, si se cumple alguno de los siguientes supues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Cuando exista consentimiento expreso del titular de datos para realizar una transferencia internacional de datos específica y determin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Cuando se refiera a transferencias bancarias, financieras o bursátiles específicas y que se realicen conforme a las leyes que regulan estas transferenci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uando se deban transferir datos para dar cumplimiento a obligaciones adquiridas en tratados o convenios internacionales que hayan sido ratificados por el Estado chileno y se encuentren vig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Cuando la transferencia resulte necesaria por aplicación de convenios de cooperación, intercambio de información o supervisión que hayan sido suscritos por órganos públicos para el cumplimiento de sus funciones y en el ejercicio de sus competenc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Cuando la transferencia de datos realizada por una persona natural o jurídica, pública o privada, haya sido autorizada expresamente por la ley y para una finalidad determin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Cuando la transferencia sea efectuada con el objeto de prestar o solicitar colaboración judicial internacion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g) Cuando la transferencia sea necesaria para la celebración o ejecución de un contrato entre el titular y el responsable, o para la ejecución de medidas precontractuales adoptadas a solicitud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Cuando sea necesario adoptar medidas urgentes en materia médica o sanitaria, para la prevención o diagnóstico de enfermedades, para tratamientos médicos o para la gestión de servicios sanitarios o de salu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28.- Regla de determinación de países adecuados y demás normas aplicables a la transferencia internacional de datos. Se entiende que el ordenamiento jurídico de un país posee niveles adecuados de protección de datos, cuando cumple con estándares similares o superiores a los fijados en esta ley. La Agencia determinará fundadamente los países que poseen niveles adecuados de protección de datos considerando, a lo menos, los sigui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establecimiento de principios que rigen el tratamiento de lo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La existencia de normas que reconozcan y garanticen los derechos de los titulares de datos y la existencia de una autoridad pública jurisdiccional o administrativa de control o tutel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imposición de obligaciones de información y seguridad a los responsables del tratamiento de los datos y terceros mandatar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La determinación de responsabilidades en caso de infrac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e considerarán garantías adecuadas aquellos instrumentos, mecanismos, cláusulas que contengan similares o mayores principios, derechos y garantías a aquéllas que ofrece la presente ley, y en particular, que otorguen derechos exigibles y acciones legales efectivas a los titulares de los datos. La Agencia podrá aprobar cláusulas modelo y otros instrumentos jurídicos, sólo si contienen dichas garantías para el flujo transfronterizo de datos, las que estarán a disposición de los responsables. Las cláusulas modelo y otros instrumentos jurídicos que establezcan garantías adecuadas aprobados por la Agencia, no requerirán ninguna otra garantía adicional ni autoriz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 Agencia pondrá en su página web a disposición de los interesados un listado de países adecuados y modelos tipo de cláusulas contractuales y otros instrumentos jurídicos para la transferencia internacional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la transferencia se efectúe entre sociedades o entidades que pertenezcan a un mismo grupo empresarial, empresas relacionadas o sujetas a un mismo controlador en los términos previstos en la Ley de Mercado de Valores, siempre que todas ellas operen bajo los mismos estándares y políticas en materia de tratamiento de datos personales, las transferencias podrán quedar amparadas en normas corporativas vinculantes previamente aprobadas por la Agencia. El responsable que efectúe la transferencia de datos asumirá la responsabilidad por cualquier infracción a los estándares y políticas corporativas vinculantes en que incurra algunos de los miembros del grupo empresarial. El responsable sólo podrá exonerarse de esta responsabilidad cuando acredite que la infracción no fue imputable al miembro del grupo empresarial correspond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szCs w:val="24"/>
          <w:lang w:bidi="es-ES"/>
        </w:rPr>
      </w:pPr>
      <w:r>
        <w:rPr>
          <w:rFonts w:cs="Times New Roman"/>
          <w:szCs w:val="24"/>
          <w:lang w:bidi="es-ES"/>
        </w:rPr>
        <w:t xml:space="preserve"> </w:t>
      </w:r>
      <w:r>
        <w:rPr>
          <w:rFonts w:cs="Arial"/>
          <w:szCs w:val="24"/>
          <w:lang w:bidi="es-ES"/>
        </w:rPr>
        <w:t xml:space="preserve">Cuando no se verifique ninguna de las circunstancias señaladas en el artículo anterior, la Agencia podrá autorizar, mediante resolución fundada, la transferencia internacional de datos para un caso particular, siempre que el transmisor y el receptor de los datos otorguen las garantías adecuadas en relación con la protección de los derechos de las personas que son titulares de estos datos y la seguridad de la información transferida, de conformidad con la presente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rresponderá al responsable de datos que efectuó la transferencia internacional de datos, acreditar ante la Agencia que ésta se practicó de conformidad a las reglas establecida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29.- Fiscalización.- La Agencia fiscalizará las operaciones de transferencia internacional de datos, pudiendo formular recomendaciones, adoptar medidas conservativas y en casos calificados, suspender temporalmente el envío de los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4) Intercálanse los siguientes Títulos VI, VII y VIII,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Título VI</w:t>
      </w:r>
    </w:p>
    <w:p>
      <w:pPr>
        <w:pStyle w:val="Normal"/>
        <w:tabs>
          <w:tab w:val="clear" w:pos="708"/>
          <w:tab w:val="left" w:pos="2835" w:leader="none"/>
        </w:tabs>
        <w:spacing w:lineRule="auto" w:line="360"/>
        <w:jc w:val="center"/>
        <w:rPr>
          <w:rFonts w:cs="Arial"/>
          <w:szCs w:val="24"/>
          <w:lang w:bidi="es-ES"/>
        </w:rPr>
      </w:pPr>
      <w:r>
        <w:rPr>
          <w:rFonts w:cs="Arial"/>
          <w:szCs w:val="24"/>
          <w:lang w:bidi="es-ES"/>
        </w:rPr>
        <w:t>Autoridad de Control en materia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Agencia de Protección de Datos Personales. Créase la Agencia de Protección de Datos Personales, corporación autónoma de derecho público, de carácter técnico, descentralizado, con personalidad jurídica y patrimonio propio, que se relacionará con el Presidente de la República a través del Ministerio de Economía, Fomento y Tur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tendrá por objeto velar por la efectiva protección de los derechos que garantizan la vida privada de las personas y sus datos personales, de conformidad a lo establecido en la presente ley, y fiscalizar el cumplimiento de sus disposi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domicilio de la Agencia será fijado en el reglamento, sin perjuicio de los domicilios que pueda establecer en otros puntos del paí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bis.- Funciones y atribuciones de la Agencia. La Agencia tendrá las siguientes funciones y atrib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Dictar instrucciones y normas generales y obligatorias con el objeto de regular las operaciones de tratamiento de datos personales conforme a los principios establecidos en esta ley. Las instrucciones y normas generales que dicte la Agencia deberán ser emitidas previa consulta pública efectuada a través de la página web institucional y deberán estar relacionadas estrictamente con la regulación de tratamiento de datos personales y que sea necesaria para el fiel cumplimiento de la presente ley, disponiéndose los mecanismos necesarios para que los interesados puedan formular observaciones a és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Aplicar e interpretar administrativamente las disposiciones legales y reglamentarias en materia de protección de los datos personales y las instrucciones y normas generales que dicte la Ag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Fiscalizar el cumplimiento de las disposiciones de esta ley, sus reglamentos y las instrucciones y normas generales que se dicten respecto de los tratamientos de datos personales. Para ello, podrá requerir a quienes realicen tratamiento de datos personales la entrega de cualquier documento, libro o antecedente y toda la información que fuere necesaria para el cumplimiento de su función fiscalizado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Determinar las infracciones e incumplimientos en que incurran quienes realicen tratamiento de datos personales, en sus operaciones de tratamiento de datos, respecto de los principios y obligaciones establecidos en esta ley, sus reglamentos y las instrucciones y normas generales que emita la Agencia. Para tales efectos, y de manera fundada, podrá citar a declarar, entre otros, al titular, a los representantes legales, administradores, asesores y dependientes de quien trate datos personales, así como a toda persona que haya tenido participación o conocimiento respecto de algún hecho que sea relevante para resolver un procedimiento sancionatorio. Asimismo, podrá tomar las declaraciones respectivas por otros medios que aseguren su fide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Ejercer la potestad sancionadora sobre las personas naturales o jurídicas que traten datos personales con infracción a esta ley, sus reglamentos y a instrucciones y normas generales dictadas por la Agencia, aplicando las sanciones establecidas en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Resolver las solicitudes y reclamos que formulen los titulares de datos en contra de quienes traten datos personales con infracción a esta ley, sus reglamentos o las instrucciones y normas generales dictadas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Desarrollar programas, proyectos y acciones de difusión, promoción e información a la ciudadanía, en relación al respeto a la protección de su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Proponer al Presidente de la República y al Congreso Nacional, en su caso, las normas legales y reglamentarias para asegurar a las personas la debida protección de sus datos personales y perfeccionar la regulación sobre el tratamiento y uso de esta inform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Prestar asistencia técnica, cuando le sea requerida, al Congreso Nacional, al Poder Judicial, a la Contraloría General de la República, al Ministerio Público, al Tribunal Constitucional, al Banco Central, al Servicio Electoral, a la Justicia Electoral y los demás tribunales especiales creados por ley, en la dictación y ejecución de las políticas y normas internas de estos organismos, con el objeto que sus operaciones y actividades de tratamiento de datos personales se realicen conforme a los principios y obligaciones establecido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Relacionarse y colaborar con los órganos públicos en el diseño e implementación de políticas y acciones destinadas a velar por la protección de los datos personales y su correcto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Suscribir convenios de cooperación y colaboración con entidades públicas o privadas, nacionales, extranjeras o internacionales, que tengan competencia o estén relacionadas al ámbito de los datos personales. En los casos de suscribir convenios con entidades públicas internacionales se requerirá consultar previamente al Ministerio de Relaciones Exteriores, de conformidad a lo establecido en el artículo 35 de la ley N° 21.0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 Participar, recibir cooperación y colaborar con organismos internacionales en materias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m) Certificar, registrar y supervisar los modelos de prevención de infracciones y los programas de cumplimiento y administrar el Registro Nacional de Sanciones y Cumpl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 Ejercer las demás funciones y atribuciones que la ley le encomiend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Requerido un organismo de la Administración para el ejercicio de las funciones o atribuciones que esta ley le entrega a la Agencia, deberá dar cumplimiento a lo dispuesto en el inciso segundo del artículo 14 de la ley N° 19.8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ter.- Dirección de la Agencia. La dirección superior de la Agencia le corresponderá al Consejo Directivo de la Agencia, el cual tendrá las siguientes funciones y atrib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jercer las atribuciones y cumplir las funciones que la ley le encomiende 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stablecer normativa interna de funcionamiento de la Agencia para el cumplimiento de las funciones encomendadas por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stablecer políticas de planificación, organización, dirección, supervisión, coordinación y control de funcionamiento de la Agencia, así como las de administración, adquisición y enajenación de bie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Dictar normas de carácter general, circulares, oficios circulares y otras resoluciones que se requier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Formular al Presidente de la República o al Congreso Nacional las propuestas de reforma a normas legales y reglamenta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Elaborar, dentro del primer cuatrimestre de cada año, una cuenta pública anual en que se detalle el trabajo efectuado por la Agencia en el año inmediatamente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30 quáter.- Miembros del Consejo Directivo de la Agencia. El Consejo Directivo de la Agencia estará integrado por tres consejeros, designados por el Presidente de la República, con acuerdo del Senado, adoptado por los dos tercios de sus miembros en ejerc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efectos de su designación, el Presidente de la República hará la proposición de la nómina que corresponda y el Senado deberá pronunciarse respecto de la propues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os candidatos a consejero deberán ser personas de reconocido prestigio profesional o académico en materias de protección de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Consejo Directivo de la Agencia designará a su presidente y vicepresidente, de entre sus miembros, de conformidad con lo establecido en los estatutos de la Agencia. Los cargos de presidente y vicepresidente durarán tres años o el tiempo que les reste como consejeros en cada cas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consejeros durarán seis años en sus cargos, no podrán ser designados para un nuevo periodo y se renovarán de forma individual, cada dos añ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argo de consejero del Consejo Directivo de la Agencia exige dedicación exclus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onsejo Directivo de la Agencia adoptará sus decisiones por la mayoría de sus miembros y, en caso de empate, resolverá su presidente, o su vicepresidente en caso de ausencia del Presidente. El quorum mínimo para sesionar será de dos consejeros. El reglamento establecerá las demás normas necesarias para su funcion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onsejo Directivo de la Agencia deberá celebrar sesiones ordinarias a lo menos una vez por semana, y sesiones extraordinarias cuando las cite especialmente su presidente por sí o a requerimiento escrito de dos consejeros, en la forma y condiciones que determine su normativa interna de funcionamiento. El presidente no podrá negarse a realizar la citación indicada, debiendo la respectiva sesión tener lugar dentro de los dos días hábiles siguientes al requerimiento señal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quinquies.- Inhabilidades e incompatibilidades. El cargo de consejero es incompatible con el desempeño de todo cargo o servicio, sea o no remunerado, que se preste en el sector privado. De igual forma, es incompatible con la calidad de integrante de los órganos de dirección de los partidos políticos, funcionarios de la Administración del Estado, y de todo empleo o servicio retribuido con fondos fiscales o municipales, y con las funciones, remuneradas o no, de consejero, director o trabajador de instituciones, organismos autónomos nacionales o extranjeros, empresas del Estado y, en general, de todo servicio público creado por ley, como asimismo, de empresas, sociedades o entidades públicas o privadas en que el Estado, sus empresas, sociedades o instituciones centralizadas o descentralizadas, tengan aportes de capital mayoritario o en igual proporción o, en las mismas condiciones, representación o participación. Asimismo, es incompatible con cualquier otro servicio o empleo remunerado o gratuito en cualquier poder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argo de consejero es compatible con el desempeño de cargos docentes en instituciones públicas o privadas reconocidas por el Estado, hasta un máximo de doce horas sema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cónyuge o conviviente civil de cualquiera de los consejeros y sus parientes hasta el segundo grado de consanguinidad inclusive, no podrán ser director ni tener participación en la propiedad de una empresa cuyo objeto o giro comercial verse sobre recolección, tratamiento o comunica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dicionalmente, no podrá ser designado consej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La persona que hubiere sido condenada por delito que merezca pena aflictiva o inhabilitación perpetua para desempeñar cargos u oficios públicos, por delitos de prevaricación, cohecho y aquéllos cometidos en el ejercicio de la función pública, delitos tributarios y los delitos contra la fe 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 persona que tuviere dependencia de sustancias o drogas estupefacientes o sicotrópicas ilegales, a menos que justifique su consumo por tratamiento méd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persona que haya sido sancionada, dentro de los últimos cinco años, por infracción grave o gravísima a las normas que regulan el tratamiento de los datos personales y su prote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Quienes, dentro del último año, hayan sido gerentes, delegados de datos, directores o hayan tenido participación en la propiedad de una empresa cuyo objeto o giro comercial verse sobre el tratamiento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todo lo no expresamente regulado en este artículo, regirán las normas del Párrafo 2° del Título III d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sexies.- Remoción de consejeros y causales de cesación. Los consejeros serán removidos por la Corte Suprema, a requerimiento del Presidente de la República o de la Cámara de Diputados mediante acuerdo adoptado por simple mayoría, o a petición de quince diputados, por incapacidad, mal comportamiento o negligencia manifiesta en el ejercicio de sus funciones. La Corte Suprema conocerá del asunto en pleno especialmente convocado al efecto y para acordar la remoción deberá reunir el voto conforme de la mayoría de sus miembros en ejerc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demás de la remoción, serán causales de cesación en el cargo de consejero,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xpiración del plazo por el que fue design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Renuncia ante el Presidente de la Re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Postulación a un cargo de elección popula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Inhabilidad o incompatibilidad sobreviniente, circunstancia que será calificada por la mayoría de los consejeros con exclusión del afec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n caso de que uno o más consejeros cesare por cualquier causa, procederá la designación de un nuevo consejero, mediante una proposición del Presidente de la República, sujeto al mismo procedimiento dispuesto en el artículo 30 quáter, por el período que restar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i el consejero que cesare en el cargo en virtud del presente artículo invistiere la condición de presidente o vicepresidente del Consejo Directivo de la Agencia, su reemplazante será designado en la forma prevista en el artículo 30 quáter, por el tiempo que faltare al que produjo la vaca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septies.- Remuneración. El presidente del Consejo Directivo de la Agencia percibirá una remuneración bruta mensualizada equivalente a la de un Subsecretario de Estado, y le corresponderá ejercer las funciones señaladas en el artículo 30 nonies y en las demás disposiciones legales pertin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os demás consejeros percibirán una remuneración equivalente al 85% de la remuneración que corresponda al presidente d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0 octies.- Estatutos Agencia. Los estatutos de la Agencia establecerán sus normas de funcionamiento. Los estatutos y sus modificaciones serán propuestos por la Agencia al Presidente de la República y su aprobación se dispondrá mediante decreto supremo expedido a través del Ministerio de Economía, Fomento y Tur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30 nonies.- Funciones y atribuciones del presidente del Consejo Directivo de la Agencia. El presidente del Consejo Directivo de la Agencia será el jefe de servicio de la Agencia y tendrá la representación judicial y extrajudicial de ésta. Tendrá a su cargo la organización y administración de la Agencia, y le corresponderá ejercer la vigilancia y control jerárquico de la actuación del personal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l presidente del Consejo Directivo de la Agencia le corresponderán especialmente las siguientes funciones y atribu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jercer el rol de jefe de serv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jecutar y dar cumplimiento a las normas y acuerdos adoptados por 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Citar y presidir las sesiones del Consejo Directivo de la Agencia, así como establecer la tabla de materias a ser tratadas en cada ses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Representar legal, judicial y extrajudicialmente 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Dictar los reglamentos internos necesarios para el buen funcionamiento del Consejo Directivo de la Agencia, previo acuerdo del Consejo Directivo de la Agencia, velando por el cumplimiento de las normas aplicables a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ontratar al personal de la Agencia y poner término a sus servicios, de conformidad a l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Ejecutar los actos y celebrar las convenciones necesarias para el cumplimiento de los fines d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Delegar atribuciones o facultades específicas en funcionarios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Conducir las relaciones de la Agencia con los organismos públicos y demás órganos del Estado y con las personas o entidades sujetas a la fiscalización de ésta, como también con las entidades reguladoras internacionale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Ejercer las demás funciones que le sean delegadas por el Consejo Directivo de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vicepresidente del Consejo Directivo de la Agencia asumirá las funciones y atribuciones del presidente del Consejo Directivo de la Agencia en caso de ausencia de és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1.- Coordinación regulatoria con el Consejo para la Transparencia. Cuando la Agencia deba dictar una instrucción o norma de carácter general y obligatoria que pueda tener efectos en los ámbitos de competencia del Consejo para la Transparencia, de acuerdo a las funciones y atribuciones señaladas en la ley N° 20.285, le remitirá todos los antecedentes y requerirá de éste un informe para efectos de evitar o precaver potenciales conflictos de normas y asegurar la coordinación, cooperación y colaboración entre ambos órgan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Consejo para la Transparencia deberá evacuar el informe solicitado dentro del plazo de treinta días corridos, contado desde la fecha en que hubiere recibido el requerimiento a que se refiere el inciso preced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considerará el contenido de la opinión del Consejo para la Transparencia expresándolo en la motivación de la instrucción o norma que dicte. Transcurrido el plazo sin que se hubiere recibido el informe, se procederá conforme al inciso segundo del artículo 38 de la ley N° 19.8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su vez, cuando el Consejo para la Transparencia deba dictar una instrucción general que tenga claros efectos en los ámbitos de competencia de la Agencia, de acuerdo a las funciones y atribuciones señaladas en esta ley, el Consejo para la Transparencia remitirá los antecedentes y requerirá informe a la Agencia, la cual deberá evacuarlo en el plazo de treinta días corridos, contado desde la fecha en que hubiere recibido el requerimiento. El Consejo para la Transparencia considerará el contenido de la opinión de la Agencia expresándolo en la motivación de la instrucción general que dicte al efecto. Transcurrido el plazo sin que se hubiere recibido el informe, se procederá conforme al inciso segundo del artículo 38 de la ley N° 19.8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2.- Personal de la Agencia y fiscalización. Las personas que presten servicios a la Agencia se regirán por el Código del Trabaj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n perjuicio de lo anterior, serán aplicables a este personal las normas de probidad establecidas en la ley N° 20.880, sobre probidad en la función pública y prevención de los conflictos de intereses y en el Título III del decreto con fuerza de ley N° 1-19.653, de 2000, del Ministerio Secretaría General de la Presidencia, que fija el texto refundido, coordinado y sistematizado de la ley N° 18.575, Orgánica Constitucional de Bases Generales de la Administración del Estado, debiendo dejarse constancia en los contratos respectivos de una cláusula que así lo dispong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personas que desempeñen funciones directivas en la Agencia serán seleccionadas mediante concurso público efectuado por la Dirección Nacional del Servicio Civil, sobre la base de una terna conformada por el Consejo de Alta Dirección Pública para cada caso, de acuerdo con las normas que regulan los procesos de selección de la Alta Dirección Pública según la ley N° 19.88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terceros ejerzan, en contra de los consejeros o del personal de la Agencia, acciones judiciales por actos formales o por acciones u omisiones producidas en el ejercicio de sus cargos, la Agencia deberá proporcionarles defensa jurídica. Esta defensa se extenderá a todas aquellas acciones que se inicien en su contra incluso después de haber cesado en el car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No procederá la defensa a que se refiere el inciso anterior en los casos en que los actos formales, acciones u omisiones en cuestión hayan configurado una causal de cesación imputable a la conducta del respectivo funcionari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Agencia deberá cumplir con las normas establecidas en el decreto ley Nº 1.263, de 1975, sobre Administración Financiera del Est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la Agencia estará sometida a la fiscalización de la Contraloría General de la República, en lo que concierne a su personal y al examen y juzgamiento de sus cuent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resoluciones de la Agencia estarán exentas del trámite de toma de razón por la Contraloría General de la Re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2 bis.- Del patrimonio. El patrimonio de la Agencia estará formado p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aporte que se contemple anualmente en la Ley de Presupuestos del Sector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os bienes muebles e inmuebles que se le transfieran o que adquieran a cualquier título y por los frutos que de ellos se percib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Las donaciones que la Agencia acepte. Las donaciones no requerirán del trámite de insinuación judicial a que se refiere el artículo 1401 del Código Civi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Las herencias y legados que la Agencia acepte, lo que deberá hacer siempre con beneficio de inventario. Dichas asignaciones estarán exentas de toda clase de impuestos y de todo gravamen o pago que les afect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Los aportes de la cooperación interna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Título VII</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s infracciones y sus sanciones, de los procedimientos y de las responsabilidad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3.- Régimen general de responsabilidad. El responsable de datos, sea una persona natural o jurídica, de derecho público o privado, que en sus operaciones de tratamiento de datos personales infrinja los principios señalados en el artículo 3° y los derechos y obligaciones establecidos en esta ley, será sancionado de conformidad con las normas del presente Tít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Prim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responsabilidad, las infracciones y las sanciones aplicables a las personas naturales o jurídicas de derecho priv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rtículo 34.- Infracciones leves, graves y gravísimas. Las infracciones cometidas por los responsables de datos a los principios señalados en el artículo 3° y a los derechos y obligaciones establecidos en esta ley se califican, atendida su gravedad, en leves, graves y gravísim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responsabilidades en que incurra una persona natural o jurídica por las infracciones establecidas en esta ley, se entienden sin perjuicio de las demás responsabilidades legales, civiles o penales, que pudieran corresponder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4 bis.- Infracciones leves. Se consideran infracciones leves,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 Incumplir total o parcial el deber de información y transparencia, establecido en el artículo 14 te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arecer de la individualización del domicilio postal, correo electrónico o medio electrónico equivalente que permita comunicarse con el responsable de datos o su representante legal, actualizado y operativo, a través del cual los titulares de datos puedan dirigir sus comunicaciones o ejercer sus derech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Omitir la respuesta, responder en forma incompleta o fuera de plazo, las solicitudes formuladas por el titular de datos en conformidad a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Omitir el envío a la Agencia de las comunicaciones previstas obligatoriamente en esta ley o sus reglamen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 Incumplir las instrucciones generales impartidas por la Agencia en los casos que no esté sancionado como infracción grave o gravísi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Cometer cualquier otra infracción a los derechos y obligaciones establecidas en esta ley, que no sea calificada como una infracción grave o gravísi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4 ter.- Infracciones graves. Se consideran infracciones graves,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Tratar los datos personales sin contar con el consentimiento del titular de datos o sin un antecedente o fundamento legal que otorgue licitud al tratamiento, o tratarlos con una finalidad distinta de aquélla para la cual fueron recolec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Comunicar o ceder datos personales, sin el consentimiento del titular, en los casos en que dicho consentimiento sea necesario, o comunicar o ceder los datos para un fin distinto del autoriz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fectuar tratamiento de datos personales innecesarios en relación con los fines del tratamiento vulnerando lo dispuesto en el literal c) del artículo 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Tratar datos personales inexactos, incompletos o desactualizados en relación con los fines del tratamiento, salvo que la actualización de estos datos corresponda al titular en virtud de la ley o el contra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Impedir u obstaculizar el ejercicio legítimo de los derechos de acceso, rectificación, supresión, oposición o portabilidad del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Omitir la respuesta, responder tardíamente o denegar la petición sin causa justificada, en los casos de solicitudes fundadas de bloqueo temporal del tratamiento de datos personales de un titula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g) Realizar tratamiento de datos personales de niños, niñas y adolescentes con infracción a las normas previstas en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Realizar tratamiento de datos personales sin cumplir los requisitos establecidos para las personas jurídicas de derecho privado sin fines de lucro y cuya finalidad sea política, filosófica, religiosa, cultural, sindical o gremial, respecto de los datos de sus asocia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 Vulnerar el deber de secreto o confidencialidad establecido en el artículo 14 bi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j) Vulnerar o infringir las obligaciones de seguridad en el tratamiento de los datos personales establecidas en el artículo 14 quinqui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Omitir las comunicaciones o los registros en los casos de vulneración de las medidas de seguridad establecidas en el artículo 14 quinqui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 Adoptar medidas de calidad y seguridad insuficientes o no idóneas para el tratamiento de datos personales con fines históricos, estadísticos o científicos y para estudios o investigaciones que atiendan fines de interés públic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m) Realizar operaciones de transferencia internacional de datos en contravención a las normas previstas en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n) Incumplir una resolución o un requerimiento específico y directo que haya impartido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34 quáter.- Infracciones gravísimas. Se consideran infracciones gravísimas, las sigu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Efectuar tratamiento de datos personales en forma fraudulent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Destinar maliciosamente los datos personales a una finalidad distinta de la consentida por el titular o prevista en la ley que autoriza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Comunicar o ceder, a sabiendas, información no veraz, incompleta, inexacta o desactualizada sobre el titular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Vulnerar el deber de secreto o confidencialidad sobre los datos personales sensibles y datos personales relativos a la comisión y sanción de infracciones penales, civiles, administrativas y disciplinari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Tratar, comunicar o ceder, a sabiendas, datos personales sensibles o datos personales de niños, niñas y adolescentes, en contravención a las normas de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Omitir en forma deliberada la comunicación de las vulneraciones a las medidas de seguridad que puedan afectar la confidencialidad, disponibilidad o integridad de lo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Efectuar tratamiento masivo de datos personales contenidos en registros electrónicos de infracciones penales, civiles, administrativas y disciplinarias, que llevan los organismos públicos, sin contar con autorización legal para el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h) Realizar a sabiendas operaciones de transferencia internacional de datos en contravención a las normas previstas e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i) Incumplir una resolución de la Agencia que resuelve la reclamación de un titular sobre el ejercicio de sus derechos de acceso, rectificación, supresión, oposición, portabilidad o bloqueo tempora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j) Entregar, a sabiendas, información falsa, incompleta o manifiestamente errónea en el proceso de registro o certificación del modelo de prevención de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k) Incumplir la obligación establecida en el artículo 15 ter, en los casos que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35.- Sanciones. Las sanciones a las infracciones en que incurran los responsables de datos serán las siguient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s infracciones leves serán sancionadas con amonestación escrita o multa de hasta 5.000 unidades tributarias mens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Las infracciones graves serán sancionadas con multa de hasta 10.000 unidades tributarias mens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s infracciones gravísimas serán sancionadas con multa de hasta 20.000 unidades tributarias mensu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da caso, la Agencia señalará las medidas tendientes a subsanar las causales que dieron motivo a la sanción, las que deberán ser adoptadas en un plazo no mayor a sesenta días, de lo contrario se impondrá un recargo de 50% a la multa cursada, sin perjuicio de lo establecido en el artículo 49.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exista reincidencia, de conformidad al literal a) del inciso segundo del artículo 36, la Agencia podrá aplicar una multa de hasta tres veces el monto asignado a la infracción cometi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n caso de que el infractor corresponda a una empresa distinta de aquéllas definidas como empresas de menor tamaño en el artículo segundo de la ley N° 20.416, que reincida en infracción de carácter grave o gravísima en los términos de la letra a) del inciso segundo del artículo 36, la multa podrá alcanzar a la más gravosa entre la señalada en el inciso anterior o hasta el monto correspondiente al 2% o 4% de los ingresos anuales por ventas y servicios y otras actividades del giro en el último año calendario, según se trate de infracciones graves o gravísimas, respec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6.- Circunstancias atenuantes y agravantes de responsabilidad. Se considerarán circunstancias atenua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Las acciones unilaterales de reparación que realice el responsable y los acuerdos reparatorios convenidos con los titulares de datos que fueron afec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La colaboración que el infractor preste en la investigación administrativa practicada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3. La ausencia de sanciones previas de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4. La autodenuncia ante la Agencia. Junto con la autodenuncia, el infractor deberá comunicar las medidas adoptadas para el cese de los hechos que originaron la infracción o las medidas de mitigación implementadas, según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5. El haber cumplido diligentemente sus deberes de dirección y supervisión para la protección de los datos personales sujetos a tratamiento, lo que se verificará con el certificado expedido de acuerdo a lo dispuesto en el artículo 51.</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e considerarán circunstancias agrava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La reincidencia. Existe reincidencia cuando el responsable ha sido sancionado en dos o más ocasiones, en los últimos treinta meses, por infracción a esta ley. Las resoluciones que aplican las sanciones respectivas deberán encontrarse firmes o ejecutoriad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El carácter continuado de la infra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El haber puesto en riesgo la seguridad de los derechos y libertades de los titulares en relación a sus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7.- Determinación del monto de las multas. Para la determinación del monto de las multas señaladas en esta ley, la Agencia deberá aplicar prudencialmente los siguientes criter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 La gravedad de la conduct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2. Si la conducta fue realizada con falta de diligencia o cuidado en aquellos casos que no se consideran estos elementos en la configuración de la infrac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3. El perjuicio producido con motivo de la infracción, especialmente el número de titulares de datos que se vieron afec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4. El beneficio económico obtenido con motivo de la infracción, en caso de que lo hubies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5. Si el tratamiento realizado incluye datos personales sensibles o datos personales de niños, niñas y adolesc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6. La capacidad económica del infract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7. Las sanciones aplicadas con anterioridad por la Agencia en las mismas circunstanc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8. Las circunstancias atenuantes y agravantes que concurr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caso de que una conducta dé origen a dos o más infracciones, o cuando una infracción sea medio para cometer otra, se impondrá una sola multa, considerando siempre la sanción de la infracción más grave. En caso de que se verifiquen dos o más conductas infraccionales, independientes entre sí, se acumularán las sanciones correspondientes a cada una de el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multas deberán ser pagadas en la Tesorería General de la República, a través de los medios presenciales o digitales que ella disponga, dentro del plazo de diez días hábiles contado desde que la resolución de la Agencia se encuentre firme. El comprobante de pago correspondiente deberá ser presentado a la Agencia dentro del plazo de diez días hábiles contado desde que se hubiere efectuado el pa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por unos mismos hechos y fundamentos jurídicos, el infractor pudiese ser sancionado con arreglo a esta ley y a otra u otras leyes, de las sanciones posibles, se le impondrá la de mayor grave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8.- Sanciones accesorias. En caso que se impongan multas por infracciones gravísimas reiteradas, en un período de veinticuatro meses, la Agencia podrá disponer la suspensión de las operaciones y actividades de tratamiento de datos que realiza el responsable de datos, hasta por un término de treinta días. Esta suspensión no afectará el almacenamiento de datos por parte del respons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suspensión que disponga la Agencia como sanción accesoria podrá ser parcial o total, y no podrá decretarse cuando con ello se afecten los derechos de los titula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urante este período el responsable deberá adoptar las medidas necesarias con el objeto de adecuar sus operaciones y actividades a las exigencias dispuestas en la resolución que ordenó la suspens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responsable no da cumplimiento a lo dispuesto en la resolución de suspensión temporal, esta medida se podrá prorrogar indefinidamente, por períodos sucesivos de máximo treinta días, hasta que el responsable cumpla con lo ordenad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la suspensión afecte a una entidad sujeta a supervisión por parte de un organismo público de carácter fiscalizador, la Agencia deberá previamente poner los antecedentes en conocimiento de la autoridad regulatoria correspondiente, para los efectos de cautelar los derechos de los usuarios de dicha entidad.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9.- Registro Nacional de Sanciones y Cumplimiento. Créase el Registro Nacional de Sanciones y Cumplimiento, administrado por la Agencia. El registro será público y su acceso gratuito. Se consultará y llevará en forma electrón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n él se deberán consignar a los responsables de datos que hayan sido sancionados por infringir los derechos y obligaciones establecidos en esta ley. Deberá distinguirse según la gravedad de la infracción. Adicionalmente, se deberá consignar la conducta infraccionada, las circunstancias atenuantes y agravantes de responsabilidad y la sanción impuesta. También se deberán consignar los responsables que adopten modelos certificados de prevención de infracciones, con carácter vig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anotaciones en el registro serán de acceso público por el período de cinco años, a contar de la fecha en que se practicó la anotació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0.- Prescripción. Las acciones para perseguir la responsabilidad por las infracciones previstas en esta ley prescriben en el plazo de cuatro años, contado desde la ocurrencia del hecho que originó la infrac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de infracciones continuadas, el plazo de prescripción de las referidas acciones se contará desde el día en que la infracción haya cesad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e interrumpe la prescripción con la notificación del inicio del procedimiento administrativo correspond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sanciones que se impongan por una infracción a la presente ley prescriben en el plazo de tres años, contado desde la fecha en que la resolución que impone la sanción quede ejecutoriada. </w:t>
      </w:r>
    </w:p>
    <w:p>
      <w:pPr>
        <w:pStyle w:val="Normal"/>
        <w:tabs>
          <w:tab w:val="clear" w:pos="708"/>
          <w:tab w:val="left" w:pos="2835" w:leader="none"/>
        </w:tabs>
        <w:spacing w:lineRule="auto" w:line="360"/>
        <w:jc w:val="center"/>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Segund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os procedimientos administra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1.- Procedimiento administrativo de tutela de derechos. El titular de datos podrá reclamar ante la Agencia cuando el responsable le haya denegado una solicitud realizada de conformidad al artículo 11 de la presente ley, o no hubiere dado respuesta a dicha solicitud dentro del plazo legal establecido en ese artícul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reclamación presentada se tramitará conforme a las siguientes reg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Deberá ser presentada por escrito, en formato físico o electrónico dentro del plazo de quince días hábiles contado desde que reciba la respuesta negativa del responsable de datos o haya vencido el plazo que disponía el responsable para responder el requerimiento formulado por el titular. La reclamación deberá señalar la decisión impugnada en caso de rechazo u omisión de respuesta y acompañar todos los antecedentes en que aquélla se funda e indicar un domicilio postal o una dirección de correo electrónico u otro medio electrónico equivalente donde se practicarán las notifica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Junto con la interposición del reclamo, a petición fundada del titular y sólo en casos justificados, la Agencia podrá suspender el tratamiento de los datos personales que conciernen al titular y que son objeto de la reclamación, debiendo previamente oír a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Recibido el reclamo, la Agencia, dentro de los diez días hábiles siguientes, deberá determinar si éste cumple con los requisitos establecidos en la letra a) para ser acogido a tramitación. En caso de que no se acoja a trámite la reclamación, la resolución de la Agencia debe ser fundada y se notificará al titular. En todo caso, se entenderá acogido a tramitación el reclamo si la Agencia no se pronuncia en el término indicado precedente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Acogido el reclamo a tramitación, la Agencia notificará al responsable de datos, quien dispondrá de un plazo de treinta días corridos, prorrogables hasta por el mismo plazo, para responder la reclamación, acompañando todos los antecedentes que estime pertinentes. Las notificaciones que se practiquen al responsable se realizarán a su domicilio postal, dirección de correo electrónico u otro medio electrónico equivalente a que alude la letra c) del artículo 14 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Vencido este plazo, haya o no contestado el responsable de los datos y, sólo si existen hechos sustanciales, pertinentes y controvertidos, la Agencia podrá abrir un término probatorio de diez días hábiles en el cual las partes pueden hacer valer todos los medios de prueba que estimen conven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El responsable de datos en su respuesta podrá allanarse a la reclamación, en cuyo caso deberá acompañar los antecedentes o testimonios que acrediten esta circunstancia. Verificado lo anterior, será notificado el titular de datos quien tendrá diez días para hacer valer sus derechos. Cumplido el plazo, la Agencia procederá al archivo de los antecedentes, previa aplicación de la sanción o instrucción al responsable de datos, cuando correspo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La Agencia tendrá amplias facultades para solicitar antecedentes o informes que contribuyan a su resolución. Podrá convocar a las partes a una audiencia e instarlas a alcanzar un acuerdo. Las opiniones que puedan expresar los funcionarios de la Agencia en esta audiencia, no los inhabilitará para seguir conociendo del asunto en caso de que no se alcance un acuerdo. Logrado el acuerdo se archivarán los anteced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La resolución del reclamo deberá dictarse por la Agencia y deberá ser fundada. El procedimiento administrativo de tutela de derechos no podrá superar los seis mes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La resolución de la Agencia que no acoge a tramitación un reclamo y la resolución que resuelve la reclamación, podrán ser impugnadas judicialmente dentro del plazo de quince días hábiles contado desde su notificación, a través del procedimiento establecido en el artículo 43.</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reclamaciones y las solicitudes de suspensión del tratamiento formuladas en caso de rechazo de una solicitud de bloqueo temporal, deberán ser resueltas por la Agencia en el plazo máximo de tres días hábiles, sin necesidad de oír previamente a las par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42.- Procedimiento administrativo por infracción de ley. La determinación de las infracciones que cometan los responsables de datos por incumplimiento o vulneración de los principios establecidos en el artículo 3°, de los derechos y obligaciones establecidas en esta ley y la aplicación de las sanciones correspondientes, se sujetará a las siguientes reglas espe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 El procedimiento sancionatorio será instruido por la Ag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La Agencia podrá iniciar un procedimiento sancionatorio, de oficio o a petición de parte, como resultado de un proceso de fiscalización o a consecuencia de una reclamación presentada por un titular de datos, en virtud del procedimiento establecido en los artículos 23 y 41 de esta ley. En este último caso, se deberá certificar la recepción del reclamo. Junto con la apertura del expediente, la Agencia deberá designar un funcionario responsable de la instrucción del procedimient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La Agencia deberá presentar una formulación de cargos en contra del responsable de datos en que describa los hechos que configuran la infracción, los principios y obligaciones incumplidos o vulnerados por el responsable, las normas legales infringidas y cualquier otro antecedente que sirva para sustentar la formula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d) La formulación de cargos debe notificarse al responsable de datos a su domicilio postal, dirección de correo electrónico u otro medio electrónico equivalente señalado en la letra c) del artículo 14 te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 El responsable de datos tendrá un plazo de quince días hábiles para presentar sus descargos. En esa oportunidad, el responsable de datos puede acompañar todos los antecedentes que estime pertinentes para desacreditar los hechos imputados. Junto con los descargos, el responsable deberá fijar una dirección de correo electrónico a través de la cual se realizarán todas las demás comunicaciones y notificacion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Recibidos los descargos o transcurrido el plazo otorgado para ello, la Agencia podrá abrir un término probatorio de diez días en el caso que existan hechos sustanciales, pertinentes y controvertid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g) La Agencia dará lugar a las medidas o diligencias probatorias que solicite el responsable en sus descargos, siempre que sean pertinentes y necesarias. En caso de rechazo, deberá fundar su resolu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Los hechos investigados y las responsabilidades de los presuntos infractores pueden acreditarse mediante cualquier medio de prueba admisible en derecho, los que se apreciarán de acuerdo a las reglas de la sana crític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i) La Agencia tendrá amplias facultades para solicitar antecedentes o informes que contribuyan a su resolució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j) La resolución que ponga fin al procedimiento sancionatorio debe ser fundada y resolver todas las cuestiones planteadas en el expediente, pronunciándose sobre cada una de las alegaciones y defensas formuladas por el responsable de datos y contendrá la declaración de haberse configurado el incumplimiento o vulneración de los principios, derechos y obligaciones establecidos en la ley por el responsable o su absolución, según corresponda. En caso que la Agencia considere que se ha verificado la infracción, en la misma resolución ponderará las circunstancias que agravan o atenúan la responsabilidad del infractor e impondrá la sanción, de acuerdo a la gravedad de la infracción cometi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k) La resolución que establezca el incumplimiento o vulneración a los principios, derechos y obligaciones de esta ley y aplique la sanción correspondiente deberá ser fundada. Esta resolución debe indicar los recursos administrativos y judiciales que procedan contra ella en conformidad a esta ley, los órganos ante los que deben presentarse y los plazos para su interposición. La resolución de la Agencia que resuelve el procedimiento por infracción de ley será reclamable judicialmente conforme al artículo sigui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 El procedimiento administrativo de infracción de ley no podrá superar los seis meses. Cuando hayan transcurrido más de seis meses desde la fecha de la certificación indicada en la letra b) de este artículo sin que la Agencia haya resuelto la reclamación, el interesado podrá presentar un reclamo de ilegalidad en los términos previstos en el siguiente artícul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Tercero</w:t>
      </w:r>
    </w:p>
    <w:p>
      <w:pPr>
        <w:pStyle w:val="Normal"/>
        <w:tabs>
          <w:tab w:val="clear" w:pos="708"/>
          <w:tab w:val="left" w:pos="2835" w:leader="none"/>
        </w:tabs>
        <w:spacing w:lineRule="auto" w:line="360"/>
        <w:jc w:val="center"/>
        <w:rPr>
          <w:rFonts w:cs="Arial"/>
          <w:szCs w:val="24"/>
          <w:lang w:bidi="es-ES"/>
        </w:rPr>
      </w:pPr>
      <w:r>
        <w:rPr>
          <w:rFonts w:cs="Arial"/>
          <w:szCs w:val="24"/>
          <w:lang w:bidi="es-ES"/>
        </w:rPr>
        <w:t>Del procedimiento de reclamación jud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3.- Procedimiento de reclamación judicial. Las personas naturales o jurídicas interesadas que estimen que un acto administrativo que paraliza el procedimiento, o una resolución final o de término emanado de la Agencia, sea ilegal, podrán deducir un reclamo de ilegalidad ante la Corte de Apelaciones de Santiago o la del lugar donde se encuentre domiciliado el reclamante, a elección de este último. El reclamo deberá interponerse dentro de los quince días hábiles siguientes a la notificación de la resolución impugnada, según las siguientes regl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El reclamante señalará en su escrito, con precisión, la resolución objeto del reclamo, la o las normas legales que se suponen infringidas, la forma en que se ha producido la infracción, y cuando procediere, las razones por las cuales el acto le causa agrav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La Corte podrá declarar inadmisible la reclamación si el escrito no cumple con las condiciones señaladas en la letra a) anterior. Asimismo, podrá decretar orden de no innovar cuando la ejecución del acto impugnado le produzca un daño irreparable al recurr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Recibida la reclamación, la Corte requerirá de informe de la Agencia, concediéndole un plazo de diez días al efec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Evacuado el traslado o teniéndosele por evacuado en rebeldía, la Corte puede abrir un término de prueba, si así lo estima necesario, el que se regirá por las reglas de los incidentes que contempla el Código de Procedimiento Civi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Vencido el término de prueba, se ordenará traer los autos en relación. La vista de esta causa gozará de preferencia para su inclusión en la tabl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f) Si la Corte da lugar al reclamo, en su sentencia decidirá si existió agravio y ordenará, según sea procedente, la rectificación del acto impugnado y la dictación de la respectiva resolución,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Tratándose de reclamaciones en contra de una resolución que resuelve un procedimiento sancionatorio, la Corte podrá confirmar o revocar la resolución impugnada, establecer o desechar la comisión de la infracción, según corresponda y, mantener, dejar sin efecto o modificar la sanción impuesta al responsable o su absolución, según sea el cas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En todo aquello no regulado por el presente artículo, regirán las normas establecidas en el Código Orgánico de Tribunales y en el Código de Procedimiento Civil,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Cuart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responsabilidad de los órganos públicos, de la autoridad o jefe superior del órgano y de sus funcionari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4.- Responsabilidad administrativa del jefe superior del órgano público. El jefe superior de un órgano público deberá velar por que el órgano respectivo realice sus operaciones y actividades de tratamiento de los datos personales con arreglo a los principios, derechos y obligaciones establecidos en el Título IV de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simismo, los órganos públicos deberán someterse a las medidas tendientes a subsanar o prevenir infracciones que indique la Agencia o a los programas de cumplimiento o de prevención de infracciones del artículo 49.</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infracciones a los principios establecidos en el artículo 3°, y a los derechos y obligaciones en que puedan incurrir los órganos públicos se tipifican en los artículos 34 bis, 34 ter y 34 quáter y serán sancionadas con multa de veinte por ciento a cincuenta por ciento de la remuneración mensual del jefe superior del órgano público infractor. La cuantía de la multa se determinará considerando la gravedad de la infracción, la naturaleza de los datos tratados y el número de titulares afectados. En la determinación de la sanción se deberán considerar también las circunstancias que atenúan la responsabilidad del infract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órgano público persiste en la infracción, se le aplicará al jefe superior del órgano público el duplo de la sanción originalmente impuesta y la suspensión en el cargo por un lapso de cinco dí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Tratándose de datos personales sensibles, la multa será del cincuenta por ciento de la remuneración mensual del jefe superior del órgano público y procederá la suspensión en el cargo de hasta treinta día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infracciones en que incurra un órgano público en el tratamiento de los datos personales serán determinadas por la Agencia de acuerdo al procedimiento establecido en el artículo 42.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abiéndose configurado la infracción, las sanciones administrativas señaladas en este artículo serán aplicadas por la Agencia. Con todo, la Contraloría General de la República, a petición de la Agencia podrá, de acuerdo a las normas de su ley orgánica, incoar los procedimientos administrativos y proponer las sanciones que corresponda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ontra de las resoluciones de la Agencia se podrá deducir el reclamo de ilegalidad establecido en el artículo 43.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s sanciones previstas en este artículo deberán ser publicadas en el sitio web de la Agencia y del respectivo órgano o servicio dentro del plazo de cinco días hábiles contado desde que la respectiva resolución quede firm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5.- Responsabilidad del funcionario infractor. Sin perjuicio de lo dispuesto en el artículo anterior, si en el procedimiento administrativo correspondiente se determina que existen responsabilidades individuales de uno o más funcionarios del órgano público, la Contraloría General de la República, a petición de la Agencia, iniciará una investigación sumaria para determinar las responsabilidades de dichos funcionarios o lo hará en el procedimiento administrativo ya iniciado, en su caso. Las sanciones a los funcionarios infractores serán determinadas de conformidad a lo dispuesto en el Estatuto Administrativo.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n caso de que el procedimiento administrativo correspondiente determine que cualquiera de los funcionarios involucrados es responsable de alguna de las infracciones gravísimas señaladas en el artículo 34 quáter de esta ley, esta conducta se considerará una contravención grave a la probidad administrativ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46.- Deber de los funcionarios de reserva y confidencialidad. Los funcionarios de los órganos públicos que traten datos personales y especialmente, cuando se refieran a datos personales sensibles o datos relativos a la comisión y sanción de infracciones penales, civiles, administrativas y disciplinarias, deben guardar secreto o confidencialidad respecto de la información que tomen conocimiento en el ejercicio de sus cargos y abstenerse de usar dicha información con una finalidad distinta de la que corresponda a las funciones legales del órgano público respectivo o utilizarla en beneficio propio o de terceros. Para efectos de lo dispuesto en el inciso segundo del artículo 125 del Estatuto Administrativo, se estimará que los hechos que configuren infracciones a esta disposición vulneran gravemente el principio de probidad administrativa, sin perjuicio de las demás sanciones y responsabilidades que proceda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uando, en cumplimiento de una obligación legal, un órgano público comunica o cede a otro órgano público datos protegidos por normas de secreto o confidencialidad, el organismo público receptor y sus funcionarios deberán tratarlos manteniendo la misma obligación de secreto o confidenci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Párrafo Quinto</w:t>
      </w:r>
    </w:p>
    <w:p>
      <w:pPr>
        <w:pStyle w:val="Normal"/>
        <w:tabs>
          <w:tab w:val="clear" w:pos="708"/>
          <w:tab w:val="left" w:pos="2835" w:leader="none"/>
        </w:tabs>
        <w:spacing w:lineRule="auto" w:line="360"/>
        <w:jc w:val="center"/>
        <w:rPr>
          <w:rFonts w:cs="Arial"/>
          <w:szCs w:val="24"/>
          <w:lang w:bidi="es-ES"/>
        </w:rPr>
      </w:pPr>
      <w:r>
        <w:rPr>
          <w:rFonts w:cs="Arial"/>
          <w:szCs w:val="24"/>
          <w:lang w:bidi="es-ES"/>
        </w:rPr>
        <w:t>De la responsabilidad civi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Artículo 47.- Norma general. El responsable de datos deberá indemnizar el daño patrimonial y extrapatrimonial que cause al o los titulares, cuando en sus operaciones de tratamiento de datos infrinja los principios establecidos en el artículo 3°, los derechos y obligaciones establecidos en esta ley y les cause perjuicio. Lo anterior no obsta al ejercicio de los demás derechos que concede esta ley al o los titulares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 acción indemnizatoria señalada en el inciso anterior podrá interponerse una vez ejecutoriada la resolución que resolvió favorablemente el reclamo interpuesto ante la Agencia o la sentencia se encuentre firme y ejecutoriada, en caso de haber presentado un reclamo de ilegalidad, y se tramitará de conformidad a las normas del procedimiento sumario establecidas en los artículos 680 y siguientes del Código de Procedimiento Civil.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acciones civiles que deriven de una infracción a la presente ley prescribirán en el plazo de cinco años, contado desde que se encuentre ejecutoriada la resolución administrativa o la sentencia judicial, según sea el caso, que imponga la multa respectiv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48.- Prevención de infracciones. Los responsables de datos, sean personas naturales o jurídicas, públicas o privadas, deberán adoptar acciones destinadas a prevenir la comisión de las infracciones establecidas en los artículos 34 bis, 34 ter y 34 quá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49.- Modelo de prevención de infracciones. Los responsables de datos podrán voluntariamente adoptar un modelo de prevención de infracciones consistente en un programa de cumpl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programa de cumplimiento deberá contener, al menos, los siguientes elemen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Designación de un delegado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Definición de medios y facultades del delegado de protección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La identificación del tipo de información que la entidad trata, el ámbito territorial en que opera, la categoría, clase o tipos de datos o bases de datos que administra, y la caracterización de los titulares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d) La identificación de las actividades o procesos de la entidad, sean habituales o esporádicos, en cuyo contexto se genere o incremente el riesgo de comisión de las infracciones señaladas en los artículos 34 bis, 34 ter y 34 quá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El establecimiento de protocolos, reglas y procedimientos específicos que permitan a las personas que intervengan en las actividades o procesos indicados en la letra anterior, programar y ejecutar sus tareas o labores de una manera que prevenga la comisión de las referidas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Mecanismos de reporte interno sobre el cumplimiento de lo dispuesto en la presente ley, y mecanismos de reporte a la Autoridad de Protección de Datos para el caso del artículo 14 sexi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La existencia de sanciones administrativas internas, así como de procedimientos de denuncia o castigo de responsabilidades de las personas que incumplan el sistema de prevención de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regulación interna a que dé lugar la implementación del programa, en su caso, deberá ser incorporada expresamente como una obligación en los contratos de trabajo o de prestación de servicios de todos los trabajadores, empleados y prestadores de servicios de las entidades que actúen como responsables de datos o los terceros que efectúen el tratamiento, incluidos los máximos ejecutivos de ellas, o bien, como una obligación del reglamento interno del que tratan los artículos 153 y siguientes del Código del Trabajo. En este último caso, se deben realizar las medidas de publicidad establecidas en el artículo 156 del mismo Códig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0.- Atribuciones del delegado. El responsable de datos podrá designar un delegado de protección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delegado de protección de datos deberá ser designado por la máxima autoridad directiva o administrativa del responsable de datos. Se considerará como la máxima autoridad directiva o administrativa al directorio, un socio administrador o a la máxima autoridad de la empresa o servicio, según correspon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delegado de protección de datos deberá contar con autonomía respecto de la administración, en las materias relacionadas con esta ley. En las micro, pequeñas y medianas empresas, el dueño o sus máximas autoridades podrán asumir personalmente las tareas de delegado de protección de da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delegado de protección de datos podrá desempeñar otras funciones y cometidos, procurando mantener la independencia en su función. El responsable garantizará que dichas funciones y cometidos no den lugar a conflicto de interes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s sociedades o entidades que pertenezcan a un mismo grupo empresarial, empresas relacionadas o sujetas a un mismo controlador en los términos previstos en la Ley de Mercado de Valores, podrán designar un único delegado de protección de datos, siempre que todas ellas operen bajo los mismos estándares y políticas en materia de tratamiento de datos personales, y el delegado sea accesible para todas las entidades y establecimiento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a designación del delegado de protección de datos debe recaer en una persona que reúna los requisitos de idoneidad, capacidad y conocimientos específicos para el ejercicio de sus fun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titulares de datos podrán ponerse en contacto con el delegado de protección de datos en lo que respecta a todas las cuestiones relativas al tratamiento de sus datos personales y al ejercicio de sus derechos al amparo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delegado de protección de datos estará obligado a mantener estricto secreto o confidencialidad de los datos personales que conociere en ejercicio de su cargo. Los funcionarios públicos que desempeñen estas funciones e infrinjan este deber de secreto o confidencialidad, serán sancionados de conformidad a lo que se prescribe en los artículos 246 a 247 bis del Código Penal. El responsable se hará cargo por las infracciones al deber de secreto o confidencialidad que debía cumplir su encargado de prevención o delegado de protección, sin perjuicio de las acciones de repetición que pueda ejercer contra és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sponsable de datos deberá disponer que el delegado cuente con los medios y facultades suficientes para el desempeño de sus funciones, debiendo otorgarle los recursos materiales necesarios para realizar adecuadamente sus labores, en consideración al tamaño y capacidad económica de la entidad.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n perjuicio de las demás funciones que se le puedan asignar, el delegado de protección de datos tendrá las siguientes fun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Informar y asesorar al responsable de datos, a los terceros encargados o mandatarios y a los dependientes del responsable, respecto de las disposiciones legales y reglamentarias relativas al derecho a la protección de los datos personales y a la regulación de su trata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Promover y participar en la política que dicte el responsable de datos respecto de la protección y el tratamiento de lo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 Supervisar el cumplimiento de la presente ley y de la política que dicte el responsable, dentro del ámbito de su compet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Preocuparse de la formación permanente de las personas que participan en las operaciones de tratamiento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Asistir a los miembros de la organización en la identificación de los riesgos asociados a la actividad de tratamiento y las medidas a adoptar para resguardar los derechos de los titulares de datos person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f) Desarrollar un plan anual de trabajo y rendir cuenta de sus resultad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g) Absolver las consultas y solicitudes de los titulares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h) Cooperar y actuar como punto de contacto de la Agenci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1.- Certificación, registro, supervisión del modelo de prevención de infracciones y reglamento. La Agencia será la entidad encargada de certificar que el modelo de prevención de infracciones reúna los requisitos y elementos establecidos en la ley y su reglamento y supervisarl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La Agencia incorporará en el Registro Nacional de Sanciones y Cumplimiento a las entidades que posean una certificación vig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Un reglamento expedido a través del Ministerio de Hacienda y suscrito por el Ministro Secretario General de la Presidencia y por el Ministro de Economía, Fomento y Turismo establecerá los requisitos, modalidades y procedimientos para la implementación, certificación, registro y supervisión de los modelos de prevención de infrac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2.- Vigencia de los certificados. Los certificados expedidos por la Agencia tendrán una vigencia de tres años. Sin perjuicio de lo anterior, quedarán sin efecto en los siguientes cas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Por revocación efectuada por la Age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b) Por fallecimiento del responsable de datos en los casos de personas natur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 Por disolución de la persona juríd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d) Por resolución judicial ejecutori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 Por cese voluntario de la actividad del responsable de da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término de vigencia de un certificado por alguna de las causales señaladas precedentemente será inoponible a terceros, mientras no sea eliminado del regist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53.- Revocación de la certificación. La Agencia puede revocar la certificación indicada en los artículos precedentes, si el responsable no da cumplimiento a lo establecido en este Párrafo. Con este objeto, la Agencia podrá requerir toda aquella información que fuere necesaria para el ejercicio de sus funcion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responsables pueden exceptuarse de entregar la información solicitada cuando la misma esté amparada por una obligación de secreto o confidencialidad, debiendo acreditar dicha circunstanci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incumplimiento en la entrega de la información requerida, así como la entrega de información falsa, incompleta o manifiestamente errónea, será sancionado en conformidad con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Cuando un certificado ha sido revocado por la Agencia, para volver a solicitarlo el responsable de datos debe acreditar fehacientemente que la causal que dio origen a su revocación ha sido subsanada.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Título VIII</w:t>
      </w:r>
    </w:p>
    <w:p>
      <w:pPr>
        <w:pStyle w:val="Normal"/>
        <w:tabs>
          <w:tab w:val="clear" w:pos="708"/>
          <w:tab w:val="left" w:pos="2835" w:leader="none"/>
        </w:tabs>
        <w:spacing w:lineRule="auto" w:line="360"/>
        <w:jc w:val="center"/>
        <w:rPr>
          <w:rFonts w:cs="Arial"/>
          <w:szCs w:val="24"/>
          <w:lang w:bidi="es-ES"/>
        </w:rPr>
      </w:pPr>
      <w:r>
        <w:rPr>
          <w:rFonts w:cs="Arial"/>
          <w:szCs w:val="24"/>
          <w:lang w:bidi="es-ES"/>
        </w:rPr>
        <w:t>Del tratamiento de datos personales por el Congreso Nacional, el Poder Judicial y organismos públicos dotados de autonomía constitucio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54.- Regla general del tratamiento de datos personales. Es lícito el tratamiento de los datos personales que efectúan el Congreso Nacional, el Poder Judicial, la Contraloría General de la República, el Ministerio Público, el Tribunal Constitucional, el Banco Central, el Servicio Electoral y la Justicia Electoral, y los demás tribunales especiales creados por ley, cuando se realiza para el cumplimiento de sus funciones legales, dentro del ámbito de sus competencias y, de conformidad a las normas especiales que se establecen en sus respectivas leyes orgánicas y a las disposiciones del Título IV de esta ley aplicables a los órganos públicos, con excepción de lo dispuesto en el artículo 14 quinquies y en los artículos 44 a 46, en lo referido a la intervención de la Contraloría General de la República en la determinación de la responsabilidad administrativa y la aplicación de la ley N° 18.834. Los funcionarios de estos organismos deberán guardar secreto de tales datos. En esas condiciones estas instituciones y organismos tienen la calidad de responsables de datos y no requieren el consentimiento del titular para efectuar el tratamiento de sus datos personales.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autoridades superiores de los órganos internos de estas instituciones deberán dictar las políticas, normas e instrucciones necesarias para dar cumplimiento a los principios y obligaciones establecidos en esta ley, especialmente aquéllas que permitan el ejercicio de los derechos que se reconocen a los titulares de datos y las que fijan los estándares o condiciones mínimas de control, seguridad y resguardo que se deben observar en el tratamiento de los datos personales, pudiendo requerir para ello la asistencia técnica de la Agencia. Asimismo, las autoridades de estos órganos ejercerán la potestad disciplinaria respecto de sus funcionarios, en relación a las infracciones que se produzcan en el tratamiento de los datos personales, particularmente las infracciones señaladas en los artículos 34 bis, 34 ter y 34 quáte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Artículo 55.- Ejercicio de los derechos y reclamaciones. Los titulares de datos ejercerán los derechos que les reconoce esta ley ante el Congreso Nacional, el Poder Judicial, la Contraloría General de la República, el Ministerio Público, el Tribunal Constitucional, el Banco Central, el Servicio Electoral y la Justicia Electoral, y los demás tribunales especiales creados por ley, de acuerdo a procedimientos racionales y justos, y ante los organismos que dispongan estas instituciones, de conformidad a lo señalado en el artículo anterior.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n caso que la Contraloría General de la República, el Ministerio Público, el Banco Central o el Servicio Electoral denieguen injustificada o arbitrariamente el ejercicio de un derecho reconocido por esta ley a un titular de datos, o bien infrinjan algún principio establecido en el artículo 3°, deber u obligación establecida en ella, causándole perjuicio, el titular que se vea agraviado o afectado por la decisión del organismo, podrá reclamar ante la Corte de Apelaciones, de acuerdo al procedimiento dispuesto en el artículo 43 de esta ley.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autoridades superiores del Congreso Nacional, del Poder Judicial, del Tribunal Constitucional, de la Justicia Electoral y de los demás tribunales especiales creados por ley, deberán asegurarse que en el tratamiento de los datos personales que realizan estas instituciones se cumplen estrictamente con los principios establecidos en el artículo 3° y los deberes, y se respeten los derechos de los titulares establecidos en esta ley, adoptando las medidas de fiscalización y control interno que resulten necesarias y adecuadas para esta fina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5) Derógase el Título Fin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16) Elimínanse los incisos segundo y tercero del artículo 1°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GUNDO.- Suprímese el literal m) del artículo 33 del artículo primero de la ley N° 20.285, sobre acceso a la información públic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TERCERO.- Suprímese el artículo 15 bis de la ley N° 19.496, que establece normas sobre protección de los derechos de los consumido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DISPOSICIONES TRANSITO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primero.- Las modificaciones a las leyes N° 19.628, sobre protección de la vida privada; N° 20.285, sobre acceso a la información pública, y N° 19.496, que establece normas sobre protección de los derechos de los consumidores, contenidas en los artículos primero, segundo y tercero permanentes de la presente ley, respectivamente, entrarán en vigencia el día primero del mes vigésimo cuarto posterior a la publicación de esta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segundo.- Los reglamentos referidos en la presente ley deberán dictarse dentro de los seis meses siguientes a la publicación de esta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tercero.- Dentro de los sesenta días anteriores a la entrada en vigencia de las modificaciones a la ley N° 19.628, contenidas en el artículo primero de la presente ley, el Servicio de Registro Civil e Identificación deberá eliminar el registro de los bancos de datos personales contemplado en el actual artículo 22 de la ley N° 19.628.</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cuarto.- La primera designación de los consejeros del Consejo Directivo de la Agencia de Protección de Datos Personales y del presidente y vicepresidente del Consejo Directivo de la Agencia se hará dentro de los sesenta días anteriores a la entrada en vigencia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n la propuesta que se haga al Senado para la primera designación, se identificará a un consejero que durará dos años en su cargo, a un consejero que durará cuatro años en su cargo y a un consejero que durará seis años en su cargo. La mencionada propuesta se hará en un solo acto y el Senado deberá pronunciarse respecto de la propuesta como una un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Con todo, los consejeros solo asumirán sus cargos una vez que la presente ley entre en vigencia, en conformidad a lo dispuesto en el artículo primero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estatutos de la Agencia deberán ser propuestos al Presidente de la República, de conformidad al artículo 30 octies de la presente ley, dentro de los noventa días siguientes a la entrada en vigencia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quinto.- Los órganos públicos que establezcan un encargado de prevención o delegado de protección de datos personales deberán designar para ello a un funcionario de la dotación vigente del respectivo organis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sexto.- Durante los primeros doce meses luego de la entrada en vigencia de esta ley, en los casos en que proceda alguna sanción para empresas calificadas como de menor tamaño, de acuerdo a las categorías establecidas en el artículo segundo de la ley N° 20.416, que fija normas especiales para aquéllas, la Agencia podrá aplicar como sanción una amonestación por escrito, señalando a los responsables de datos la gravedad de la infracción, la conducta infractora, y las circunstancias atenuantes y agravantes de responsabilidad, si proceden. A esta amonestación será aplicable el deber de registro según lo dispone el artículo 39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séptimo.- Las instituciones y organismos señalados en el artículo 54 deberán dictar las políticas, normas e instrucciones a las que se refiere su inciso segundo, dentro de los dieciocho meses siguientes a la publicación de la presente ley en el Diario Oficial.</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octavo.- El mayor gasto fiscal que represente la aplicación de esta ley, durante su primer año presupuestario de vigencia, se financiará con los recursos que se contemplen en el presupuesto del Ministerio de Economía, Fomento y Turismo y, en lo que faltare, con cargo a la Partida Presupuestaria del Tesoro Público del año presupuestario correspondiente. En los años siguientes estará considerado en la Ley de Presupuestos del Sector Públic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rPr>
      </w:pPr>
      <w:r>
        <w:rPr>
          <w:rFonts w:cs="Arial"/>
          <w:szCs w:val="24"/>
        </w:rPr>
        <w:t>- - -</w:t>
      </w:r>
      <w:r>
        <w:br w:type="page"/>
      </w:r>
    </w:p>
    <w:p>
      <w:pPr>
        <w:pStyle w:val="Normal"/>
        <w:tabs>
          <w:tab w:val="clear" w:pos="708"/>
          <w:tab w:val="left" w:pos="2835" w:leader="none"/>
        </w:tabs>
        <w:spacing w:lineRule="auto" w:line="360"/>
        <w:ind w:firstLine="2835"/>
        <w:jc w:val="both"/>
        <w:rPr/>
      </w:pPr>
      <w:r>
        <w:rPr/>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11:00Z</dcterms:created>
  <dc:creator>Departamento de Informática #</dc:creator>
  <dc:description/>
  <cp:keywords/>
  <dc:language>en-US</dc:language>
  <cp:lastModifiedBy>leofigueroa</cp:lastModifiedBy>
  <cp:lastPrinted>2024-08-28T20:41:00Z</cp:lastPrinted>
  <dcterms:modified xsi:type="dcterms:W3CDTF">2024-08-29T00:48:00Z</dcterms:modified>
  <cp:revision>23</cp:revision>
  <dc:subject/>
  <dc:title/>
</cp:coreProperties>
</file>